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96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Art.1°)   PRORROGASE </w:t>
      </w:r>
      <w:r>
        <w:rPr>
          <w:sz w:val="24"/>
          <w:szCs w:val="24"/>
        </w:rPr>
        <w:t>hasta el 31 de marzo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de 2005,  el plazo establecido mediante  Ordenanza Nº  5272, Art. 3º)  y modificado por Ordenanza Nº 5318, para la obligatoriedad  de colocación  de medidores  de agua domiciliarios  (caudalímetro).-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</w:t>
      </w:r>
      <w:r>
        <w:rPr>
          <w:b/>
          <w:i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nueve  días del mes de diciembre del año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color w:val="000000"/>
    </w:rPr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25:00Z</dcterms:created>
  <dc:creator>Luis Castagno</dc:creator>
  <dc:description/>
  <dc:language>en-US</dc:language>
  <cp:lastModifiedBy>Municipalidad</cp:lastModifiedBy>
  <cp:lastPrinted>2004-12-30T08:21:00Z</cp:lastPrinted>
  <dcterms:modified xsi:type="dcterms:W3CDTF">2005-02-08T13:25:00Z</dcterms:modified>
  <cp:revision>2</cp:revision>
  <dc:subject/>
  <dc:title>                                         PROYECTO DE ORDENANZA Nº </dc:title>
</cp:coreProperties>
</file>