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9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900" w:hanging="900"/>
        <w:rPr/>
      </w:pPr>
      <w:r>
        <w:rPr>
          <w:b/>
          <w:i/>
          <w:szCs w:val="24"/>
        </w:rPr>
        <w:t>Art.1°)   APRUEBASE</w:t>
      </w:r>
      <w:r>
        <w:rPr>
          <w:szCs w:val="24"/>
        </w:rPr>
        <w:t xml:space="preserve"> el convenio suscripto por el Departamento Ejecutivo Municipal con  la  Sra. Catalina Isabel Pavani de Galfre que reza:</w:t>
      </w:r>
    </w:p>
    <w:p>
      <w:pPr>
        <w:pStyle w:val="TextBody"/>
        <w:ind w:left="900" w:hanging="900"/>
        <w:rPr>
          <w:b/>
          <w:b/>
          <w:szCs w:val="24"/>
        </w:rPr>
      </w:pPr>
      <w:r>
        <w:rPr>
          <w:b/>
          <w:i/>
          <w:szCs w:val="24"/>
        </w:rPr>
        <w:t xml:space="preserve">               </w:t>
      </w:r>
      <w:r>
        <w:rPr>
          <w:szCs w:val="24"/>
        </w:rPr>
        <w:t>“</w:t>
      </w:r>
      <w:r>
        <w:rPr>
          <w:szCs w:val="24"/>
        </w:rPr>
        <w:t>En la ciudad de San Francisco, a los tres días del mes de Noviembre del dos mil cuatro, entre la Sra.: Catalina Isabel Pavani de Galfre, DNI: 11.785.316, con domicilio en Lavalle Nº 1020 , de la ciudad de San Francisco, por una parte como vendedora, y por la otra como compradora la MUNICIPALIDAD DE SAN FRANCISCO, con domicilio en Bv. 9 de Julio Nº 1187 de esta ciudad, representada en este acto por el Sr. Intendente Dr. Hugo César Madonna y el Secretario de Infraestructura y Servicios Ing. José Luis Daga, convienen la celebración del presente BOLETO de COMPRAVENTA que se regirá por las cláusulas siguientes:-----------------------------------------------------</w:t>
      </w:r>
    </w:p>
    <w:p>
      <w:pPr>
        <w:pStyle w:val="TextBody"/>
        <w:ind w:left="900" w:hanging="900"/>
        <w:rPr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>PRIMERA</w:t>
      </w:r>
      <w:r>
        <w:rPr>
          <w:szCs w:val="24"/>
        </w:rPr>
        <w:t>: La vendedora vende a la Municipalidad, los siguientes inmuebles: a) C: 02, S: 03, M: 212, P: 039, que mide 10.00 m. de frente a calle Antártida Argentina, por 36.66 m. de fondo, totalizando una superficie de 366.60 m2, y linda, al norte con parcela Nº 06, al este con la parcela Nº 38 y al oeste con la parcela Nº 40 y al sur con calle Antártida Argentina; b) C: 02, S: 03, M: 212, P: 040, que mide 16.00 m. de frente a calle Antártida Argentina, por 36.66 m. de fondo, totalizando una superficie de 586.56 m2, y linda, al norte con parcela Nº 05, al este con parcela Nº 39, al sur con calle Antártida Argentina y al oeste con parcela Nº 41;.Los inmuebles se encuentran inscriptos en el Registro General de la Propiedad de la Provincia bajo Matricula 335347, folio 13202, Año 1991, Inmueble 02.03.212.039 y Matricula 335348, Folio 13202, Año 1991, Inmueble 02.03.212.040.------------------------------------------</w:t>
      </w:r>
    </w:p>
    <w:p>
      <w:pPr>
        <w:pStyle w:val="TextBody"/>
        <w:ind w:left="900" w:hanging="900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 xml:space="preserve">SEGUNDA: </w:t>
      </w:r>
      <w:r>
        <w:rPr>
          <w:szCs w:val="24"/>
        </w:rPr>
        <w:t xml:space="preserve"> El precio total y convenido por la compraventa referida asciende a la suma de DIEZ MIL QUINIENTOS PESOS ($10.500,00), pagaderos de la siguiente manera: a)La suma de Ocho mil quinientos cuarenta y tres pesos con setenta y nueve centavos ($8.543,79), a compensar por la deuda que registran los inmuebles, objeto del presente por los siguientes conceptos y montos: a) mil ciento once pesos con cuatro centavos  ($1.111,04) por contribución que incide sobre los inmuebles por el período 1/2000 – 4/2004; b) Mil setecientos cuarenta y dos pesos con ochenta y cuatro centavos ($1.742,84) por devolución crédito Banco Social (gasoducto); c) Dos mil seiscientos sesenta y un  pesos con setenta y cuatro centavos ($2.661,74) por deuda en procuración fiscal; d) Un mil ocho  pesos con trece centavos ($1.008,13) por contribución obra iluminación; e) veintiocho pesos con sesenta y ocho centavos ($28,68) por tasa de agua corriente; f) Un mil novecientos sesenta y un pesos con treinta y seis centavos ($1.961,36) por retención para afectar a impuestos provinciales sobre los inmuebles; El saldo, es decir la suma de Un mil novecientos cincuenta y seis pesos con veinte y un centavos ($1.956,21) al momento de firmarse la escritura traslativa de dominio.--------------------------------------------</w:t>
      </w:r>
    </w:p>
    <w:p>
      <w:pPr>
        <w:pStyle w:val="TextBody"/>
        <w:ind w:left="900" w:hanging="90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90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900"/>
        <w:rPr>
          <w:szCs w:val="24"/>
        </w:rPr>
      </w:pPr>
      <w:r>
        <w:rPr>
          <w:szCs w:val="24"/>
        </w:rPr>
        <w:t>2…/// Sigue Ordenanza Nº 5392.-</w:t>
      </w:r>
    </w:p>
    <w:p>
      <w:pPr>
        <w:pStyle w:val="TextBody"/>
        <w:ind w:left="900" w:hanging="90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900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TERCERA</w:t>
      </w:r>
      <w:r>
        <w:rPr>
          <w:b/>
          <w:szCs w:val="24"/>
        </w:rPr>
        <w:t xml:space="preserve">: </w:t>
      </w:r>
      <w:r>
        <w:rPr>
          <w:szCs w:val="24"/>
        </w:rPr>
        <w:t>Los gastos y honorarios de escrituración, serán soportados por las partes en proporción de ley, reservándose la compradora la facultad para designar Escribano para la confección de la misma.---------------------------------</w:t>
      </w:r>
    </w:p>
    <w:p>
      <w:pPr>
        <w:pStyle w:val="TextBody"/>
        <w:ind w:left="900" w:hanging="900"/>
        <w:rPr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>CUARTA</w:t>
      </w:r>
      <w:r>
        <w:rPr>
          <w:szCs w:val="24"/>
        </w:rPr>
        <w:t>: Para cualquier cuestión legal o judicial que pudiera surgir del presente, las partes convienen la jurisdicción y competencia de los tribunales ordinarios de esta ciudad, renunciando a cualquier otro fuero o jurisdicción que les pudiera corresponder, en especial el fuero federal, fijando tales efectos los domicilios indicados en el encabezamiento.--------------------------------------</w:t>
      </w:r>
    </w:p>
    <w:p>
      <w:pPr>
        <w:pStyle w:val="TextBody"/>
        <w:ind w:left="900" w:hanging="900"/>
        <w:rPr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>QUINTA</w:t>
      </w:r>
      <w:r>
        <w:rPr>
          <w:szCs w:val="24"/>
        </w:rPr>
        <w:t>: El presente se suscribe ad-referéndum de su aprobación por el H. Concejo Deliberante de esta ciudad, sin la que carecerá de todo efecto.----------</w:t>
      </w:r>
    </w:p>
    <w:p>
      <w:pPr>
        <w:pStyle w:val="TextBody"/>
        <w:ind w:left="900" w:hanging="90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revia lectura y ratificación se firma tres ejemplares de igual tenor, uno para los vendedores y dos para la Municipalidad en el lugar y fecha indicados en el encabezamiento”.------------------------------------------------------------------------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2:00Z</dcterms:created>
  <dc:creator>Luis Castagno</dc:creator>
  <dc:description/>
  <dc:language>en-US</dc:language>
  <cp:lastModifiedBy>Municipalidad</cp:lastModifiedBy>
  <cp:lastPrinted>2004-12-30T07:52:00Z</cp:lastPrinted>
  <dcterms:modified xsi:type="dcterms:W3CDTF">2005-02-08T13:22:00Z</dcterms:modified>
  <cp:revision>2</cp:revision>
  <dc:subject/>
  <dc:title>                                         PROYECTO DE ORDENANZA Nº </dc:title>
</cp:coreProperties>
</file>