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9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Sangra3detindependiente"/>
        <w:ind w:left="283" w:firstLine="3402"/>
        <w:jc w:val="both"/>
        <w:rPr>
          <w:b/>
          <w:b/>
          <w:bCs/>
          <w:sz w:val="24"/>
          <w:szCs w:val="24"/>
          <w:u w:val="single"/>
          <w:lang w:val="es-AR"/>
        </w:rPr>
      </w:pPr>
      <w:r>
        <w:rPr>
          <w:b/>
          <w:bCs/>
          <w:sz w:val="24"/>
          <w:szCs w:val="24"/>
          <w:u w:val="single"/>
          <w:lang w:val="es-AR"/>
        </w:rPr>
        <w:t>O R D E N A N Z A</w:t>
      </w:r>
    </w:p>
    <w:p>
      <w:pPr>
        <w:pStyle w:val="TextBody"/>
        <w:ind w:left="964" w:hanging="964"/>
        <w:rPr/>
      </w:pPr>
      <w:r>
        <w:rPr>
          <w:b/>
          <w:szCs w:val="24"/>
        </w:rPr>
        <w:t>Art. 1º)</w:t>
      </w:r>
      <w:r>
        <w:rPr>
          <w:szCs w:val="24"/>
        </w:rPr>
        <w:t xml:space="preserve"> </w:t>
      </w:r>
      <w:r>
        <w:rPr>
          <w:b/>
          <w:szCs w:val="24"/>
        </w:rPr>
        <w:t xml:space="preserve">RATIFICASE </w:t>
      </w:r>
      <w:r>
        <w:rPr>
          <w:szCs w:val="24"/>
        </w:rPr>
        <w:t xml:space="preserve"> el Convenio  celebrado entre la Municipalidad de San Francisco y los Sres. Juana Rosa Yánez , Yanina Ruth  Zénere y Mauricio Horacio Zénere  que a continuación se  transcribe: En la ciudad de San Francisco, a los tres días del mes de setiembre de dos mil cuatro, entre los Sres. Juana Rosa YÁNEZ, DNI Nº 4.106.130, Yanina Ruth ZÉNERE, DNI Nº 29.607.869 y Mauricio Horacio ZÉNERE, DNI Nº 28.429.268, todos con domicilio en Av. Olmos 247, 3º piso, de la ciudad de Córdoba, por una parte y como vendedores y por la otra y como compradora la MUNICIPALIDAD DE SAN FRANCISCO, con domicilio en Bv. 9 de julio Nº 1187 de esta ciudad, representada en este acto por el Sr. Intendente Municipal Dr. Hugo César MADONNA y el Secretario de Infraestructura y Servicios Ing. José Luis DAGA, convienen la celebración del presente BOLETO de COMPRAVENTA, que se regirá por las cláusulas siguientes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PRIMERA:</w:t>
      </w:r>
      <w:r>
        <w:rPr>
          <w:sz w:val="24"/>
          <w:szCs w:val="24"/>
        </w:rPr>
        <w:t xml:space="preserve"> Los vendedores venden a la Municipalidad, los siguientes inmuebles: a) C: 02, S: 03, M: 174, P: 018, que mide 9,51 m. de frente a calle Liniers, por 21,80 m. de fondo, totalizando una superficie de 207,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y linda, al norte con parcela Nº 19, al este con la Parcela Nº 15 y al oeste con calle Liniers.; b) C: 02, S: 03, M: 174, P: 017, que mide 9,51 m. con frente a calle Liniers, por 21,80 m. de fondo, totalizando una superficie de 207,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y linda, al norte con parcela Nº 18, al este, en parte con la Parcela Nº 15 y en parte ocupada por calle Madre Marcilla, al sur con la Parcela Nº 16 y al oeste con calle Liniers.;  c) C: 02, S: 03, M: 174, P: 016, que mide 9,51 m. de frente a calle Liniers, por 21,80 m. de fondo, totalizando una superficie de 207,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y linda, al norte con parcela Nº 017; al este con calle Madre Marcilla;  al sur  con Parcela Nº 032 de la Manzana  Nº 183 y al oeste  con calle Liniers. d)  C:02, S:03, M:183, P:031, que mide 9,51 m de frente a calle Liniers, por 21,80 m de fondo , totalizando una superficie de 207,32 m2,  y linda al norte  en parte con Parcela Nº 032 y en parte con la Parcela Nº 01, al este con la Parcela Nº 15 y al oeste con calle Liniers; y e) C: 02, S: 03, M: 183, P: 032, que mide 9,51 m. de frente a calle Liniers, por 21,80 m. de fondo, totalizando una superficie de 207,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y linda, al norte con parcela Nº 16 de la manzana 174, al este en parte con la Parcela Nº 01, al sur con la Parcela Nº 31 y al oeste con calle Liniers. Los inmuebles se encuentran inscriptos en el Registro General de la Propiedad de la Provincia bajo el dominio 25.746, folio 100/8 hoy 40.018, tomo 161.-----------------------------------------------------------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SEGUNDA:</w:t>
      </w:r>
      <w:r>
        <w:rPr>
          <w:sz w:val="24"/>
          <w:szCs w:val="24"/>
        </w:rPr>
        <w:t xml:space="preserve"> El precio total y convenido por la compraventa referida asciende a la suma de DIECIOCHO MIL OCHOCIENTOS CINCUENTA PESOS CON NOVENTA Y DOS CENTAVOS ($ 18.850,92), pagaderos de la siguiente manera: a) La suma de  Doce mil ochocientos cincuenta pesos con noventa y dos centavos ($ 12.850,92), a compensar por la deuda que registran los inmuebles objeto del presente por los siguientes conceptos y montos: a)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Nº 5391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Trescientos treinta y tres pesos con cincuenta centavos ($ 333,50), por contribución que incide sobre los inmuebles por el período 1/2003-5/2004; b)  Dos mil doscientos ochenta y cinco pesos con veinte centavos ($ 2.285,20), por devolución crédito Banco Social (gasoducto); c) Un mil setecientos un pesos con ochenta y cinco centavos ($ 1.701,85) por deuda en procuración fiscal; d) Un mil setecientos sesenta y seis pesos con sesenta y cinco centavos ($ 1.766,65) por contribución obra iluminación; e) Siete pesos con setenta y dos centavos ($ 7,72) por tasa de agua corriente; f) Dos mil setecientos cincuenta y seis pesos ($ 2.756,00) por impuestos provinciales sobre los inmuebles y g) Cuatro mil pesos ($ 4.000,00) por deuda de impuestos provinciales sobre los inmuebles en cobro judicial.  El saldo, es decir la suma de Seis mil pesos ($ 6.000,00) al momento de firmarse la escritura traslativa de dominio.-----------------------------------------------------------------------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TERCERA:</w:t>
      </w:r>
      <w:r>
        <w:rPr>
          <w:sz w:val="24"/>
          <w:szCs w:val="24"/>
        </w:rPr>
        <w:t xml:space="preserve"> Los gastos y honorarios de escrituración, serán soportados por las partes en proporción de ley, reservándose la compradora la facultad para designar Escribano para la confección de la misma.-------------------------------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CUARTA:</w:t>
      </w:r>
      <w:r>
        <w:rPr>
          <w:sz w:val="24"/>
          <w:szCs w:val="24"/>
        </w:rPr>
        <w:t xml:space="preserve">  Para cualquier cuestión legal o judicial que pudiera surgir del presente, las partes convienen la jurisdicción y competencia de los tribunales ordinarios de esta ciudad, renunciando a cualquier otro fuero o jurisdicción que les pudiera corresponder, en especial el fuero federal, fijando a tales efectos los domicilios indicados en el encabezamiento.---------------------------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QUINTA:</w:t>
      </w:r>
      <w:r>
        <w:rPr>
          <w:sz w:val="24"/>
          <w:szCs w:val="24"/>
        </w:rPr>
        <w:t xml:space="preserve"> El presente se suscribe ad-referéndum de su aprobación por el H.Concejo Deliberante de esta ciudad, sin la que carecerá de todo efecto.-----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Previa lectura y ratificación se firman tres ejemplares de igual tenor,  uno para los vendedores y dos para la Municipalidad, en el lugar y fecha indicados en el encabezamiento.-----------------------------------------------------------------------</w:t>
      </w:r>
    </w:p>
    <w:p>
      <w:pPr>
        <w:pStyle w:val="Sangra3detindependiente"/>
        <w:ind w:left="964" w:hanging="9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)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nueve  días del mes de diciembre del año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color w:val="000000"/>
    </w:rPr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35:00Z</dcterms:created>
  <dc:creator>Luis Castagno</dc:creator>
  <dc:description/>
  <dc:language>en-US</dc:language>
  <cp:lastModifiedBy>Municipalidad</cp:lastModifiedBy>
  <cp:lastPrinted>2005-03-08T08:34:00Z</cp:lastPrinted>
  <dcterms:modified xsi:type="dcterms:W3CDTF">2005-03-08T11:35:00Z</dcterms:modified>
  <cp:revision>2</cp:revision>
  <dc:subject/>
  <dc:title>                                         PROYECTO DE ORDENANZA Nº </dc:title>
</cp:coreProperties>
</file>