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CEPTESE </w:t>
      </w:r>
      <w:r>
        <w:rPr>
          <w:sz w:val="24"/>
          <w:szCs w:val="24"/>
        </w:rPr>
        <w:t>en donación  la obra plástica “Elefante” , del autor Onofre Roque Fraticelli, D.N.I.  10.172.340, con domicilio en la ciudad de Córdoba , de técnica mixta realizada sobre fibro fácil, cuyas medidas son : ancho 78 x 50 cm., de año de  ejecución 2003, en correcto estado de conservación efectuada por la Agencia Córdoba Cultura  S.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a obra  en donación  será incorporada  al patrimonio del Museo de la Ciudad de San Francisco, con el número se inventario correspondiente , institución  que será  la encargada  de su conservación y difusión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1:00Z</dcterms:created>
  <dc:creator>Luis Castagno</dc:creator>
  <dc:description/>
  <dc:language>en-US</dc:language>
  <cp:lastModifiedBy>Municipalidad</cp:lastModifiedBy>
  <cp:lastPrinted>2004-12-28T09:07:00Z</cp:lastPrinted>
  <dcterms:modified xsi:type="dcterms:W3CDTF">2005-02-08T13:21:00Z</dcterms:modified>
  <cp:revision>2</cp:revision>
  <dc:subject/>
  <dc:title>                                         PROYECTO DE ORDENANZA Nº </dc:title>
</cp:coreProperties>
</file>