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8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APRUEBASE </w:t>
      </w:r>
      <w:r>
        <w:rPr>
          <w:sz w:val="24"/>
          <w:szCs w:val="24"/>
        </w:rPr>
        <w:t>el convenio suscripto por el Departamento Ejecutivo Municipal, con los Señores Inés María PRALAVORIO DE MOLINELLI, María Inés  Adela MOLINELLI y Mario Alberto MOLINELLI que reza 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En la ciudad de San Francisco , Departamento San Justo , Provincia de Córdoba , a los cuatro días del mes de mayo de 2004, entre la MUNICIPALIDAD DE  LA CIUDAD DE SAN FRANCISCO, representada  por el Señor Intendente Municipal Dr.  Hugo César MADONNA  y el Sr. Secretario General de Gobierno Dr. Daniel PURICELLI por una parte y por la otra los Señores Inés María PRALAVORIO DE MOLINELLI, María Inés  Adela MOLINELLI y Mario Alberto MOLINELLI , formalizan  el presente Convenio, a Referéndum del Honorable Concejo Deliberante , el que sujetan a las siguientes cláusulas: PRIMERA : Los señores  Inés  María Bárbara PRALAVORIO DE MOLINELLI, María Inés  Adela MOLINELLI y Mario Alberto MOLINELLI venden a la Municipalidad de la Ciudad de San Francisco y esta acepta , los siguientes  inmuebles  de su propiedad , designados  catastralmente  como : C: 02, S:03 , M:158,  P: 005, que mide  7,50 metros  en sus costados  Norte y Sur por 20,00 metros en sus costados  Este y Oeste  totalizando una superficie  de 150,00 metros cuadrados y linda  al Sur  con calle Carlos Gilli, al Norte  con parte de parcela Nº 009, al Este  con  parte de parcela  Nº 013 y al Oeste  con parcela  Nº 006 de la misma manzana ; C: 02 , S: 03 , M: 158, P:006, que mide  7,50 metros en sus costados  Norte y Sur  por 20,00 metros  en sus costados Este y Oeste  totalizando una  superficie de 150,00 metros cuadrados y linda al Sur  con Carlos Gilli, al Norte  con parte  de Parcela Nº 009, al Este  con parcela  Nº 005 y al Oeste  con parcela  Nº 007 de la misma manzana ; C: 02 , S:03, M: 158, P: 007, que   mide 7,50 metros en sus costados  Norte y Sur por 20,00 metros  en sus costados Este y Oeste  totalizando una superficie de 150,00 metros cuadrados y linda al Sur  con Carlos Gilli , al Norte con Parcela Nº 009, al Este  con Parcela  Nº 006 y al Oeste  con Parcela  Nº 008 de la misma manzana ; C: 02, S:03, M:158, P:008 , que mide  7,84 metros en sus costados  Norte y Sur  por 20,00 metros Este y Oeste  totalizando una superficie de 156,00 metros cuadrados y linda al Sur  con calle Carlos Gilli , al Norte  con parte de parcela Nº 009, al Este  con parcela Nº 007, d ela misma manzana , y al Oeste  con calle Mendoza ; C: 02, S:03, M:158, P: 009, que mide 7,07 metros  en sus costados  Este y Oeste por 30,34 metros en sus costados Norte y Sur  totalizando  una superficie  de 214,50 metros cuadrados y linda al Oeste   con calle Mendoza , al Norte  con parcela Nº 010, al Este con parte de parcela Nº013 y al Sur  con parcelas Nº 005, 006,007 y 008 de la misma manzana: C:02, S:03, Mº158, P:010, que mide 7,07  metros en sus costados Este y Oeste por 30,34 metros  en sus costados  Norte y Sur totalizando una superficie  de 214,50 metros cuadrados y linda al Oeste  con calle Mendoza ,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387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al Norte  con parcela Nº 011, al Este  con parte de la parcela Nº 013 y al Sur con parcela Nº 009, de la misma manzana ; C: 02, S:03, M: 158, P: 011, que mide 7.07 metros  en sus costados Norte y Sur  totalizando una superficie  de 214,50 metros cuadrados y linda  al Oeste  con calle Mendoza , al Norte  con parcela Nº 012, al Este  con parte de parcela Nº 013 y al Sur con parcela Nº 010, de la misma manzana ; C:02, S:03 , MÑ158, P:012, que mide  7,07 en sus costados  Este y Oeste  por 30,34 metros  en sus costados Norte y Sur   totalizando una superficie de 214,50 metros  cuadrados y linda  al Oeste  con calle Mendoza , al Norte  con parcelas Nº 001, 002 y 003, al Este con parte de parcelas Nº 013 y 014 y al Sur  con parcela Nº 011, de la misma manzana.----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 : La venta  de los inmuebles  descriptos en la cláusula anterior se conviene  de común acuerdo , en la suma de PESOS VEINTITRES MIL DOSCIENTOS C/00/100  CENTAVOS ( $ 23.200,00 ) que se aplicarán  al pago de la deuda  que registran los inmuebles  de su propiedad  y a los que vende  a la Municipalidad cuyo detalle  y designaciones  se consigna en el anexo  que forma parte integrante de del convenio  en concepto de 1) de contribución  e inmueble en la suma de pesos SIETE MIL SEISCIENTOS  TREINTA Y SIETE CON VEINTICINCO  CENTAVOS ( $ 7.637,25), 2) Contribuciones Sobre Mejoras  de iluminación  en la suma de pesos CATORCE MIL TRESCIENTOS  NOVENTA Y SITE CON CUATRO CENTAVOS ( $ 14.397.04), 3) Tasa Municipal de Obras Sanitarias  en la suma de Pesos MIL TREINTA  Y SEIS  CON NOVENTA  Y CUATRO CENTAVOS  ($ 1.036,94) , 4) Impuesto Provincial sobre lotes  que se venden  a esta Municipalidad  en la suma de Pesos OCHOCIENTOS SETENTA Y CINCO CON DIEZ CENTAVOS ($ 875,10) , Lo que hace un total de  Pesos VEINTITRES MIL NOVECIENTOS  CUARENTA Y SIETE CON CUATRO CENTAVOS )  ($  23.947,04). El saldo  de pesos SETECIENTOS  CUARENTA Y SIETE CON CUATRO CENTAVOS ($ 747,04) importe a favor  de esta Municipalidad  de San Francisco el que será  abonado por los  titulares en este mismo acto en un solo pago  en dinero efectivo a imputar  al lote cuya denominación  catastral  es: C:01, S:02, M:141, P:23 en concepto  de Impuesto  que incide sobre la tasa  de inmueble y Tasa Municipal de Obras Sanitarias.------------------------------------------------------------------------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 : Los Señores  Inés María Bárbara PRALAVORIO de MOLINELLI, María Inés Adela MOLINELLI y Mario Alberto MOLINELLI abonan a la MUNICIPALIDAD DE SAN FRANCISCO la suma de Pesos SETECIENTOS CUARENTA Y SIETE CON CUARENTA CENTAVOS  ($ 747,40), importe que se aplica a la diferencia de la correspondiente venta , la MUNICIPALIDAD DE SAN FRANCISCO  entrega en este acto, los correspondientes comprobantes  de pago .----------------------------------------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UARTA</w:t>
      </w:r>
      <w:r>
        <w:rPr>
          <w:sz w:val="24"/>
          <w:szCs w:val="24"/>
        </w:rPr>
        <w:t>; LA MUNICIPALIDAD  DE SAN FRANCISCO, recibe de plena conformidad la posesión de los inmuebles referidos en la cláusula PRIMERA, libres de todo gravamen y de ocupantes . A  partir de este momento, los impuestos y tasas de referencia serán  a cargo del MUNICIPIO.-----------------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QUI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 Los vendedores  declaran que los inmuebles  objeto del presente , se encuentran libres de gravámenes , embargos y/o deudas por tasas, impuestos o contribuciones  por mejoras y que no se encuentren inhibidos para disponer de los mismos.----------------------------------------------------------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SEXT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Los gastos  y honorarios de escrituración  de los inmuebles  a nombre  de la Municipalidad , serán soportados por las partes , en la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3…/// Sigue Ordenanza Nº 5387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proporción de Ley, reservándose  la Municipalidad  la designación  del Escribano que labrará la correspondiente  escritura traslativa de dominio.------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EPTIMA</w:t>
      </w:r>
      <w:r>
        <w:rPr>
          <w:sz w:val="24"/>
          <w:szCs w:val="24"/>
        </w:rPr>
        <w:t xml:space="preserve"> : Las partes fijan domicilio legal: La Municipalidad  en Bv. 9 de Julio Nº 1187 y los vendedores  en Av. Callao Nº 1396  de la Capital Federal. En prueba de conformidad , firman las partes tres ejemplares de un mismo tenor, en lugar y fecha  de su otorgamient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dó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0:00Z</dcterms:created>
  <dc:creator>Luis Castagno</dc:creator>
  <dc:description/>
  <dc:language>en-US</dc:language>
  <cp:lastModifiedBy>Municipalidad</cp:lastModifiedBy>
  <cp:lastPrinted>2004-12-28T08:58:00Z</cp:lastPrinted>
  <dcterms:modified xsi:type="dcterms:W3CDTF">2005-02-08T13:20:00Z</dcterms:modified>
  <cp:revision>2</cp:revision>
  <dc:subject/>
  <dc:title>                                         PROYECTO DE ORDENANZA Nº </dc:title>
</cp:coreProperties>
</file>