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8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jc w:val="both"/>
        <w:rPr>
          <w:b/>
          <w:b/>
          <w:sz w:val="24"/>
          <w:szCs w:val="24"/>
          <w:u w:val="single"/>
        </w:rPr>
      </w:pPr>
      <w:r>
        <w:rPr>
          <w:b/>
          <w:sz w:val="24"/>
          <w:szCs w:val="24"/>
          <w:u w:val="single"/>
        </w:rPr>
      </w:r>
    </w:p>
    <w:p>
      <w:pPr>
        <w:pStyle w:val="Normal"/>
        <w:ind w:left="907" w:hanging="907"/>
        <w:jc w:val="both"/>
        <w:rPr>
          <w:sz w:val="24"/>
          <w:szCs w:val="24"/>
        </w:rPr>
      </w:pPr>
      <w:r>
        <w:rPr>
          <w:sz w:val="24"/>
          <w:szCs w:val="24"/>
        </w:rPr>
        <w:t xml:space="preserve">Art. 1º) </w:t>
      </w:r>
      <w:r>
        <w:rPr>
          <w:b/>
          <w:sz w:val="24"/>
          <w:szCs w:val="24"/>
        </w:rPr>
        <w:t xml:space="preserve"> APRUEBASE </w:t>
      </w:r>
      <w:r>
        <w:rPr>
          <w:sz w:val="24"/>
          <w:szCs w:val="24"/>
        </w:rPr>
        <w:t xml:space="preserve">el convenio de fecha 01 de junio  de 2004, celebrado entre la Municipalidad de San Francisco y el Centro Vecinal Barrio Residencial Maipú, que reza textualmente: Entre la Municipalidad de San Francisco, en adelante denominada “LA MUNICIPALIDAD”, representada en este acto por el Sr. Intendente Municipal, Dn. Hugo César Madonna y el Sr.  Secretario de Infraestructura y Servicios , Ing. José Luis Daga, por una parte y por la otra el Centro Vecinal “Barrio Residencial Maipú- Asociación Civil”, en adelante denominado “EL CENTRO VECINAL”, representado por su presidente, Sra. Loris Boetto de Gasaparetti y su Tesorero  Sr. Miguel Scotta , personería  que tienen acreditada  en el trámite de inscripción en el Registro Municipal de Entidades de Interés Social y Comunitario por ante la Secretaría General , con número identificatorio 023, cuya constancia de otorgamiento se adjunta como Anexo I, acuerdan en celebrar el presente Convenio, sujeto a las siguientes cláusulas: </w:t>
      </w:r>
      <w:r>
        <w:rPr>
          <w:b/>
          <w:sz w:val="24"/>
          <w:szCs w:val="24"/>
          <w:u w:val="single"/>
        </w:rPr>
        <w:t>PRIMERA</w:t>
      </w:r>
      <w:r>
        <w:rPr>
          <w:sz w:val="24"/>
          <w:szCs w:val="24"/>
        </w:rPr>
        <w:t xml:space="preserve">: EL CENTRO VECINAL toma a su exclusivo cargo el mantenimiento, conservación ,  limpieza y refacción de los espacios verdes y/o sectores a saber: tres (3) plazoletas ubicadas en el interior del barrio ; desmalezamiento  de  las cunetas  del barrio; relleno  de pozos de  las calles de tierra del barrio y el retiro de inertes . </w:t>
      </w:r>
      <w:r>
        <w:rPr>
          <w:b/>
          <w:sz w:val="24"/>
          <w:szCs w:val="24"/>
          <w:u w:val="single"/>
        </w:rPr>
        <w:t>SEGUNDA</w:t>
      </w:r>
      <w:r>
        <w:rPr>
          <w:b/>
          <w:sz w:val="24"/>
          <w:szCs w:val="24"/>
        </w:rPr>
        <w:t>:</w:t>
      </w:r>
      <w:r>
        <w:rPr>
          <w:sz w:val="24"/>
          <w:szCs w:val="24"/>
        </w:rPr>
        <w:t xml:space="preserve">  Será requisito para la validez  de este Convenio que el  CENTRO VECINAL cuente con un seguro  , para el personal empleado, en una Aseguradora  de Riesgo de Trabajo (Ley Nº 24557) o cobertura  de seguro personal y póliza  de seguro por daños causados  a terceros  con motivo del traslado  y uso  de las herramientas , maquinarias y vehículos aplicados a las tareas convenidas . Los seguros  a contratar  serán gestionados por LA MUNICIPALIDAD  y se harán  sobre las personas  y/o elementos  que con carácter  de declaración jurada , el CENTRO VECINAL  notifique a la MUNICIPALIDAD y su costo será debitado del pago correspondiente mensual, dando en este acto el CENTRO VECINAL, conformidad  para ello. En caso de que  de que el CENTRO VECINAL contrate a terceros la realización  de las tareas convenidas , la empresa contratada  deberá extender  la certificación  fehaciente  sobre la tenencia  y vigencia  de las coberturas exigidas , y eximición  de toda responsabilidad  al CENTRO VECINAL que lo contrate (Ordenanza Nº 4846)  </w:t>
      </w:r>
      <w:r>
        <w:rPr>
          <w:b/>
          <w:sz w:val="24"/>
          <w:szCs w:val="24"/>
        </w:rPr>
        <w:t xml:space="preserve">. </w:t>
      </w:r>
      <w:r>
        <w:rPr>
          <w:b/>
          <w:sz w:val="24"/>
          <w:szCs w:val="24"/>
          <w:u w:val="single"/>
        </w:rPr>
        <w:t>TERCERA</w:t>
      </w:r>
      <w:r>
        <w:rPr>
          <w:b/>
          <w:sz w:val="24"/>
          <w:szCs w:val="24"/>
        </w:rPr>
        <w:t>:</w:t>
      </w:r>
      <w:r>
        <w:rPr>
          <w:sz w:val="24"/>
          <w:szCs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b/>
          <w:sz w:val="24"/>
          <w:szCs w:val="24"/>
          <w:u w:val="single"/>
        </w:rPr>
        <w:t>CUARTA</w:t>
      </w:r>
      <w:r>
        <w:rPr>
          <w:b/>
          <w:sz w:val="24"/>
          <w:szCs w:val="24"/>
        </w:rPr>
        <w:t>:</w:t>
      </w:r>
      <w:r>
        <w:rPr>
          <w:sz w:val="24"/>
          <w:szCs w:val="24"/>
        </w:rPr>
        <w:t xml:space="preserve"> EL CENTRO VECINAL elevará un informe mensual de las tareas realizadas, a fin de que la Secretaría de Infraestructura  Servicios  confeccione la Certificación de Servicios, que debidamente conformada como se detalla en la Cláusula anterior, dará derecho al CENTRO VECINAL a su cobro en la Dirección de Contrataciones, debiendo suscribir el recibo los representantes del CENTRO VECINAL a su cobro en la Dirección  de Contrataciones , debiendo suscribir el recibo los representantes del CENTRO VECINAL  o quienes estatutariamente los reemplacen. </w:t>
      </w:r>
      <w:r>
        <w:rPr>
          <w:b/>
          <w:sz w:val="24"/>
          <w:szCs w:val="24"/>
          <w:u w:val="single"/>
        </w:rPr>
        <w:t>QUINTA</w:t>
      </w:r>
      <w:r>
        <w:rPr>
          <w:b/>
          <w:sz w:val="24"/>
          <w:szCs w:val="24"/>
        </w:rPr>
        <w:t>:</w:t>
      </w:r>
      <w:r>
        <w:rPr>
          <w:sz w:val="24"/>
          <w:szCs w:val="24"/>
        </w:rPr>
        <w:t xml:space="preserve"> Como contraprestación por los trabajos que EL CENTRO VECINAL toma a su cargo, LA MUNICIPALIDAD abonará mensualmente , por período vencido, entre los días uno (1) al quince (15) de cada mes, la suma de $ 1.200 (Pesos Un mil doscientos). Si la labor  encomendada no fuese cumplida íntegramente en el período de que se trata, la Secretaría de Infraestructura y Servicios  podrá disponer el pago parcial del monto mensual estipulado. </w:t>
      </w:r>
      <w:r>
        <w:rPr>
          <w:b/>
          <w:sz w:val="24"/>
          <w:szCs w:val="24"/>
          <w:u w:val="single"/>
        </w:rPr>
        <w:t>SEXTA</w:t>
      </w:r>
      <w:r>
        <w:rPr>
          <w:sz w:val="24"/>
          <w:szCs w:val="24"/>
        </w:rPr>
        <w:t xml:space="preserve"> : Este  Convenio requiere  para su validez, la aprobación  del Honorable Concejo Deliberante  de la Ciudad  de San Francisco, estableciéndose  para ello un plazo de 30 (treinta) días corridos , vencido el mismo si no hubiese sido  aprobado, las partes  podrán considerarse libres de toda obligación asumida en virtud del Convenio. </w:t>
      </w:r>
      <w:r>
        <w:rPr>
          <w:b/>
          <w:sz w:val="24"/>
          <w:szCs w:val="24"/>
          <w:u w:val="single"/>
        </w:rPr>
        <w:t>SEPTIMA</w:t>
      </w:r>
      <w:r>
        <w:rPr>
          <w:sz w:val="24"/>
          <w:szCs w:val="24"/>
        </w:rPr>
        <w:t xml:space="preserve"> : El plazo de vigencia  del presente convenio se fija  en trescientos sesenta y cinco (365) días corridos, a contar desde el día primero de junio de dos mil cuatro, pudiendo prorrogarse por períodos iguales, sin necesidad de autorización del Honorable Concejo Deliberante, siempre que no se incremente la erogación mensual estipulada. </w:t>
      </w:r>
      <w:r>
        <w:rPr>
          <w:b/>
          <w:sz w:val="24"/>
          <w:szCs w:val="24"/>
          <w:u w:val="single"/>
        </w:rPr>
        <w:t>OCTAVA</w:t>
      </w:r>
      <w:r>
        <w:rPr>
          <w:sz w:val="24"/>
          <w:szCs w:val="24"/>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b/>
          <w:sz w:val="24"/>
          <w:szCs w:val="24"/>
          <w:u w:val="single"/>
        </w:rPr>
        <w:t>NOVENA</w:t>
      </w:r>
      <w:r>
        <w:rPr>
          <w:b/>
          <w:sz w:val="24"/>
          <w:szCs w:val="24"/>
        </w:rPr>
        <w:t>:</w:t>
      </w:r>
      <w:r>
        <w:rPr>
          <w:sz w:val="24"/>
          <w:szCs w:val="24"/>
        </w:rPr>
        <w:t xml:space="preserve"> Las partes se someten a los Tribunales Ordinarios de la Ciudad de San Francisco, con renuncia expresa de todo otro fuero o jurisdicción que pudiere corresponder y fijan domicilio especial: LA MUNICIPALIDAD  en Bv. 9 de Julio 1187 y EL CENTRO VECINAL en calle Libertador (N) 961, ambos de esta ciudad.--------------------</w:t>
      </w:r>
    </w:p>
    <w:p>
      <w:pPr>
        <w:pStyle w:val="Normal"/>
        <w:ind w:left="907" w:hanging="907"/>
        <w:jc w:val="both"/>
        <w:rPr/>
      </w:pPr>
      <w:r>
        <w:rPr>
          <w:sz w:val="24"/>
          <w:szCs w:val="24"/>
        </w:rPr>
        <w:tab/>
        <w:t>En prueba de conformidad y para constancia de las partes, se firman los ejemplares de Ley, de un mismo tenor y efecto, en la Ciudad de San Francisco, Provincia de Córdoba, a un día del mes de junio de dos  mil cuatro.-</w:t>
      </w:r>
    </w:p>
    <w:p>
      <w:pPr>
        <w:pStyle w:val="Normal"/>
        <w:ind w:left="907" w:hanging="907"/>
        <w:jc w:val="both"/>
        <w:rPr>
          <w:sz w:val="24"/>
          <w:szCs w:val="24"/>
        </w:rPr>
      </w:pPr>
      <w:r>
        <w:rPr>
          <w:sz w:val="24"/>
          <w:szCs w:val="24"/>
        </w:rPr>
      </w:r>
    </w:p>
    <w:p>
      <w:pPr>
        <w:pStyle w:val="Normal"/>
        <w:ind w:left="907" w:hanging="907"/>
        <w:jc w:val="both"/>
        <w:rPr/>
      </w:pPr>
      <w:r>
        <w:rPr>
          <w:sz w:val="24"/>
          <w:szCs w:val="24"/>
        </w:rPr>
        <w:t>Art. 2º)  La erogación que demande el cumplimiento de lo establecido en el Art. anterior, se imputará en el  Anexo I - Inciso 1 - Partida Principal III - Item 1 - Sub-Item 3 - CENTROS VECINALES Y ENTIDADES DE INTERES SOCIAL Y COMUNITARIO,  del Presupuesto vig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3º)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veintidós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b/>
      <w:i/>
      <w:color w:val="000000"/>
    </w:rPr>
  </w:style>
  <w:style w:type="character" w:styleId="WW8Num14z1">
    <w:name w:val="WW8Num14z1"/>
    <w:qFormat/>
    <w:rPr>
      <w:b/>
      <w:i/>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i/>
    </w:rPr>
  </w:style>
  <w:style w:type="character" w:styleId="WW8Num18z1">
    <w:name w:val="WW8Num18z1"/>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9:00Z</dcterms:created>
  <dc:creator>Luis Castagno</dc:creator>
  <dc:description/>
  <dc:language>en-US</dc:language>
  <cp:lastModifiedBy>Municipalidad</cp:lastModifiedBy>
  <cp:lastPrinted>2004-12-27T11:30:00Z</cp:lastPrinted>
  <dcterms:modified xsi:type="dcterms:W3CDTF">2005-02-08T13:19:00Z</dcterms:modified>
  <cp:revision>2</cp:revision>
  <dc:subject/>
  <dc:title>                                         PROYECTO DE ORDENANZA Nº </dc:title>
</cp:coreProperties>
</file>