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8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  <w:lang w:val="es-ES_tradnl"/>
        </w:rPr>
        <w:t xml:space="preserve"> </w:t>
      </w:r>
      <w:r>
        <w:rPr>
          <w:b/>
          <w:i/>
          <w:iCs/>
          <w:sz w:val="24"/>
          <w:szCs w:val="24"/>
          <w:lang w:val="es-ES_tradnl"/>
        </w:rPr>
        <w:t xml:space="preserve">MODIFICASE </w:t>
      </w:r>
      <w:r>
        <w:rPr>
          <w:iCs/>
          <w:sz w:val="24"/>
          <w:szCs w:val="24"/>
          <w:lang w:val="es-ES_tradnl"/>
        </w:rPr>
        <w:t xml:space="preserve">  el Artículo Tercero de la Ordenanza Nº 5344, que quedará redactado de la siguiente maner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 xml:space="preserve">“ Art. 3º) FACULTASE </w:t>
      </w:r>
      <w:r>
        <w:rPr>
          <w:iCs/>
          <w:sz w:val="24"/>
          <w:szCs w:val="24"/>
        </w:rPr>
        <w:t>al Departamento Ejecutivo para que ceda</w:t>
      </w:r>
      <w:r>
        <w:rPr>
          <w:iCs/>
          <w:sz w:val="24"/>
          <w:szCs w:val="24"/>
          <w:lang w:val="es-ES_tradnl"/>
        </w:rPr>
        <w:t xml:space="preserve"> , en forma </w:t>
        <w:tab/>
        <w:t xml:space="preserve">definitiva  y permanente a favor del FONDO PERMANENTE PARA LA </w:t>
        <w:tab/>
        <w:t xml:space="preserve">FINANCIACION DE PROYECTOS  Y PROGRAMAS  DE LOS </w:t>
        <w:tab/>
        <w:t xml:space="preserve">GOBIERNOS  LOCALES  DE LA PROVINCIA DE CORDOBA , hasta el uno </w:t>
        <w:tab/>
        <w:t xml:space="preserve">por ciento (1%) de la coparticipación  que mensualmente  corresponda al </w:t>
        <w:tab/>
        <w:t xml:space="preserve">Municipio en los impuestos  provinciales ,  conforme  a la Ley 8663, o la que en </w:t>
        <w:tab/>
        <w:t xml:space="preserve">el futuro la sustituya o modifique y a tomar  del Fondo créditos , con </w:t>
        <w:tab/>
        <w:t xml:space="preserve">presentación  de proyectos de destino, en los términos  del Art. 35º)  de su </w:t>
        <w:tab/>
        <w:t xml:space="preserve">reglamentación , los que se abonarán  de la manera  prevista  en el Art.  24º) del </w:t>
        <w:tab/>
        <w:t xml:space="preserve">mismo , pudiendo ceder  en consecuencia  los recursos coparticipables y </w:t>
        <w:tab/>
        <w:t xml:space="preserve">subsidiariamente , las rentas y/o contribuciones  municipales ”.-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MODIFICASE</w:t>
      </w:r>
      <w:r>
        <w:rPr>
          <w:iCs/>
          <w:sz w:val="24"/>
          <w:szCs w:val="24"/>
        </w:rPr>
        <w:t xml:space="preserve">  el Artículo Cuarto  de la Ordenanza Nº 5344 que quedará redactado de la siguiente maner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“ Art. 4º)  FACULTASE</w:t>
      </w:r>
      <w:r>
        <w:rPr>
          <w:sz w:val="24"/>
          <w:szCs w:val="24"/>
        </w:rPr>
        <w:t xml:space="preserve">  al Departamento Ejecutivo para que notifique </w:t>
        <w:tab/>
        <w:t xml:space="preserve">formalmente  a la Provincia  de las cesiones que se efectúen  en ejercicio  de la </w:t>
        <w:tab/>
        <w:t xml:space="preserve">facultad  que se le confiere  por el artículo anterior, anoticiándola  de que , en </w:t>
        <w:tab/>
        <w:t xml:space="preserve">mérito a las cesiones , deberá  mensualmente  pagar la suma  cedida </w:t>
        <w:tab/>
        <w:t>directamente  al cesionario ”.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rt. 3°)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 xml:space="preserve">, comuníquese al Departamento Ejecutivo, publíquese y </w:t>
        <w:tab/>
        <w:tab/>
        <w:t xml:space="preserve">   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dós  días del mes de dic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Art. %1°)"/>
      <w:lvlJc w:val="left"/>
      <w:pPr>
        <w:tabs>
          <w:tab w:val="num" w:pos="907"/>
        </w:tabs>
        <w:ind w:left="907" w:hanging="907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color w:val="000000"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19:00Z</dcterms:created>
  <dc:creator>Luis Castagno</dc:creator>
  <dc:description/>
  <dc:language>en-US</dc:language>
  <cp:lastModifiedBy>Municipalidad</cp:lastModifiedBy>
  <cp:lastPrinted>2004-12-22T12:06:00Z</cp:lastPrinted>
  <dcterms:modified xsi:type="dcterms:W3CDTF">2005-02-08T13:19:00Z</dcterms:modified>
  <cp:revision>2</cp:revision>
  <dc:subject/>
  <dc:title>                                         PROYECTO DE ORDENANZA Nº </dc:title>
</cp:coreProperties>
</file>