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8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lang w:val="es-ES_tradnl"/>
        </w:rPr>
        <w:t xml:space="preserve"> </w:t>
      </w:r>
      <w:r>
        <w:rPr>
          <w:b/>
          <w:i/>
          <w:iCs/>
          <w:sz w:val="24"/>
          <w:szCs w:val="24"/>
          <w:lang w:val="es-ES_tradnl"/>
        </w:rPr>
        <w:t xml:space="preserve">AUTORIZASE   </w:t>
      </w:r>
      <w:r>
        <w:rPr>
          <w:iCs/>
          <w:sz w:val="24"/>
          <w:szCs w:val="24"/>
          <w:lang w:val="es-ES_tradnl"/>
        </w:rPr>
        <w:t>al Departamento Ejecutivo Municipal , a suscribir con la Dirección  Provincial  de la Vivienda la solicitud de financiamiento respectivo para la construcción  de noventa  y cinco (95) viviendas , la que asciende  a la suma  de PESOS TRES MILLONES OCHOCIENTOS MIL ( $ 3.800.000) , más los intereses y gastos que demanda  tal financiación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COMPROMÉTANSE </w:t>
      </w:r>
      <w:r>
        <w:rPr>
          <w:iCs/>
          <w:sz w:val="24"/>
          <w:szCs w:val="24"/>
        </w:rPr>
        <w:t>los fondos  provenientes  de la coparticipación  impositiva provincial  como garantía  de cumplimiento  del pago del financiamiento otorgado  en consecuencia  de la construcción  de las viviendas</w:t>
      </w:r>
      <w:r>
        <w:rPr>
          <w:i/>
          <w:sz w:val="24"/>
          <w:szCs w:val="24"/>
        </w:rPr>
        <w:t>.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ara hacer  efectiva la garantía  dispuesta  por el artículo anterior , </w:t>
      </w:r>
      <w:r>
        <w:rPr>
          <w:b/>
          <w:i/>
          <w:sz w:val="24"/>
          <w:szCs w:val="24"/>
        </w:rPr>
        <w:t>OTORGUESE</w:t>
      </w:r>
      <w:r>
        <w:rPr>
          <w:sz w:val="24"/>
          <w:szCs w:val="24"/>
        </w:rPr>
        <w:t xml:space="preserve"> Poder Especial a favor de la Contaduría General de la Provincia, a fin de que a pedido de la Dirección  Provincial de la Vivienda, proceda a retener  de los fondos  coparticipables , los montos que correspondan hasta las sumas  comprometidas.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tab/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64" w:hanging="964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4º)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in perjuicio  de lo dispuesto en el artículo  1º) , el Departamento Ejecutivo Municipal queda facultado para suscribir los instrumentos  y demás documentación  que fuera menester a fin de dar cumplimiento a la presente Ordenanza .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rt. 5°)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quince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°)"/>
      <w:lvlJc w:val="left"/>
      <w:pPr>
        <w:tabs>
          <w:tab w:val="num" w:pos="907"/>
        </w:tabs>
        <w:ind w:left="907" w:hanging="907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6:00Z</dcterms:created>
  <dc:creator>Luis Castagno</dc:creator>
  <dc:description/>
  <dc:language>en-US</dc:language>
  <cp:lastModifiedBy>Municipalidad</cp:lastModifiedBy>
  <cp:lastPrinted>2004-12-14T08:44:00Z</cp:lastPrinted>
  <dcterms:modified xsi:type="dcterms:W3CDTF">2005-02-08T13:16:00Z</dcterms:modified>
  <cp:revision>2</cp:revision>
  <dc:subject/>
  <dc:title>                                         PROYECTO DE ORDENANZA Nº </dc:title>
</cp:coreProperties>
</file>