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AUTORIZASE  </w:t>
      </w:r>
      <w:r>
        <w:rPr>
          <w:iCs/>
          <w:sz w:val="24"/>
          <w:szCs w:val="24"/>
          <w:lang w:val="es-ES_tradnl"/>
        </w:rPr>
        <w:t>al Departamento Ejecutivo Municipal  a celebrar con el  Consorcio Caminero Nº 292 el convenio que a continuación  se transcribe: En la ciudad de San Francisco , Departamento San Justo, Provincia de Córdoba ,a tres días del mes de enero de dos mil cinco, entre la Municipalidad de San Francisco, por una parte , representada  por el Sr. Intendente Municipal, Dr. Hugo Madonna y el Sr. Secretario  de Infraestructura y Servicios , Ing. José Luis Daga  y por la otra  el Consorcio Caminero Nº 292 de Plaza San Francisco , representado por su Presidente , Sr. Oscar  Morano, se conviene  lo siguiente :</w:t>
      </w:r>
      <w:r>
        <w:rPr>
          <w:b/>
          <w:iCs/>
          <w:sz w:val="24"/>
          <w:szCs w:val="24"/>
          <w:u w:val="single"/>
          <w:lang w:val="es-ES_tradnl"/>
        </w:rPr>
        <w:t xml:space="preserve"> PRIMERO</w:t>
      </w:r>
      <w:r>
        <w:rPr>
          <w:iCs/>
          <w:sz w:val="24"/>
          <w:szCs w:val="24"/>
          <w:lang w:val="es-ES_tradnl"/>
        </w:rPr>
        <w:t xml:space="preserve"> : El Consorcio  Caminero Nº 292  toma a su cargo  los siguientes trabajos : mantenimiento permanente  de todas las calles  del Barrio para su  correcta transitabilidad , desmalezamiento de las banquinas y cuenteado de calles, pintado de alcantarillas y rellenado de pozos existentes en todas las calles y desmalezamiento  del  sector  comprendido por el Cementerio ; mantenimiento, conservación , limpieza  y refacción de espacios verdes y/o sectores a saber : Plaza-Parque , incluida la cancha de fútbol, terreno perteneciente a la iglesia  y Parque Diehl de Sienra. Y riego de todas las calles  de tierra de la zona urbana , cuyo plano con datos  catastrales  y límites se adjunta como Anexo . En lo referido  a las refacciones , todo emprendimiento que  signifique modificación  o agregado  ornamental o lúdico (esculturas, papeleros, juegos, bancos , letreros, etc.) al terreno, debe ser consultado a la Secretaría  de Infraestructura  y Servicios , la que determinará su factibilidad .  </w:t>
      </w:r>
      <w:r>
        <w:rPr>
          <w:b/>
          <w:iCs/>
          <w:sz w:val="24"/>
          <w:szCs w:val="24"/>
          <w:u w:val="single"/>
          <w:lang w:val="es-ES_tradnl"/>
        </w:rPr>
        <w:t>SEGUNDO :</w:t>
      </w:r>
      <w:r>
        <w:rPr>
          <w:iCs/>
          <w:sz w:val="24"/>
          <w:szCs w:val="24"/>
          <w:lang w:val="es-ES_tradnl"/>
        </w:rPr>
        <w:t xml:space="preserve">  Será requisito para la  validez de este Convenio , que el Consorcio Caminero Nº 292  cuente  con un seguro para el personal empleado en una Aseguradora  de Riesgo  de Trabajo (Ley Nº 24557) o cobertura  de seguro personal y póliza  de seguro por daños  causados a terceros con motivo del traslado y uso de las herramientas, maquinarias y vehículos  aplicados a las tareas  convenidas . Los seguros a contratar   serán gestionados por la Municipalidad y se harán  sobre las personas y/o elementos  que con  carácter de Declaración Jurada , el Consorcio Caminero  notifique  a la Municipalidad  y su costo  será debitado  del pago mensual  correspondiente , dando en este acto el Consorcio Caminero Nº 292 conformidad para ello. En caso que el Consorcio Caminero Nº 292 contrate a terceros la realización  de las tareas  convenidas, la empresa  contratada  deberá  extender  certificación  fehaciente  sobre la  tenencia y vigencia  de las coberturas  exigidas y eximición  de toda  responsabilidad  al Consorcio Caminero  que lo contrate . </w:t>
      </w:r>
      <w:r>
        <w:rPr>
          <w:b/>
          <w:iCs/>
          <w:sz w:val="24"/>
          <w:szCs w:val="24"/>
          <w:u w:val="single"/>
          <w:lang w:val="es-ES_tradnl"/>
        </w:rPr>
        <w:t>TERCERO :</w:t>
      </w:r>
      <w:r>
        <w:rPr>
          <w:iCs/>
          <w:sz w:val="24"/>
          <w:szCs w:val="24"/>
          <w:lang w:val="es-ES_tradnl"/>
        </w:rPr>
        <w:t xml:space="preserve"> Los trabajos  mencionados  en la Cláusula Primera , serán  coordinados y controlados  por la Secretaría  de Infraestructura y Servicios , la que designará un agente  de control, quien  confeccionará y suscribirá la Certificación de Servicio, que será  conformada  por el secretario. </w:t>
      </w:r>
      <w:r>
        <w:rPr>
          <w:b/>
          <w:iCs/>
          <w:sz w:val="24"/>
          <w:szCs w:val="24"/>
          <w:u w:val="single"/>
          <w:lang w:val="es-ES_tradnl"/>
        </w:rPr>
        <w:t>CUARTO</w:t>
      </w:r>
      <w:r>
        <w:rPr>
          <w:iCs/>
          <w:sz w:val="24"/>
          <w:szCs w:val="24"/>
          <w:lang w:val="es-ES_tradnl"/>
        </w:rPr>
        <w:t xml:space="preserve"> :  El Consorcio Caminero elevará un informe  mensual de las tareas realizadas  a fin de que la Secretaría de Infraestructur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37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iCs/>
          <w:sz w:val="24"/>
          <w:szCs w:val="24"/>
          <w:lang w:val="es-ES_tradnl"/>
        </w:rPr>
        <w:tab/>
        <w:t xml:space="preserve">Servicios confeccione la Certificación  de Servicios  que debidamente  conformada  como se detalla  en la cláusula  anterior , dará  derecho  al Consorcio Caminero a su cobro, debiendo  suscribir  el recibo  el representante del Consorcio Caminero  mencionado precedentemente  o quien  estatutariamente lo reemplace . </w:t>
      </w:r>
      <w:r>
        <w:rPr>
          <w:b/>
          <w:iCs/>
          <w:sz w:val="24"/>
          <w:szCs w:val="24"/>
          <w:u w:val="single"/>
          <w:lang w:val="es-ES_tradnl"/>
        </w:rPr>
        <w:t>QUINTO</w:t>
      </w:r>
      <w:r>
        <w:rPr>
          <w:iCs/>
          <w:sz w:val="24"/>
          <w:szCs w:val="24"/>
          <w:lang w:val="es-ES_tradnl"/>
        </w:rPr>
        <w:t xml:space="preserve"> :  Como contraprestación  de los trabajos  que el Consorcio Caminero  toma a su cargo la Municipalidad abonará mensualmente , por período vencido, entre los días primero (1º) al quince( 15) de cada mes , la suma  equivalente  a dos mil   (2.000)  litros de gas oil . </w:t>
      </w:r>
      <w:r>
        <w:rPr>
          <w:b/>
          <w:iCs/>
          <w:sz w:val="24"/>
          <w:szCs w:val="24"/>
          <w:u w:val="single"/>
          <w:lang w:val="es-ES_tradnl"/>
        </w:rPr>
        <w:t>SEXTO :</w:t>
      </w:r>
      <w:r>
        <w:rPr>
          <w:iCs/>
          <w:sz w:val="24"/>
          <w:szCs w:val="24"/>
          <w:lang w:val="es-ES_tradnl"/>
        </w:rPr>
        <w:t xml:space="preserve"> El plazo  de vigencia del presente Convenio  se fija  en trescientos sesenta  y cinco días  (365)  días corridos , a contar  desde el 1º de enero de 2005, pudiendo prorrogarse por períodos iguales sin necesidad  de autorización  del Honorable Concejo Deliberante . </w:t>
      </w:r>
      <w:r>
        <w:rPr>
          <w:b/>
          <w:iCs/>
          <w:sz w:val="24"/>
          <w:szCs w:val="24"/>
          <w:u w:val="single"/>
          <w:lang w:val="es-ES_tradnl"/>
        </w:rPr>
        <w:t xml:space="preserve">SEPTIMO </w:t>
      </w:r>
      <w:r>
        <w:rPr>
          <w:iCs/>
          <w:sz w:val="24"/>
          <w:szCs w:val="24"/>
          <w:lang w:val="es-ES_tradnl"/>
        </w:rPr>
        <w:t xml:space="preserve">:  La Municipalidad  podrá rescindir el Convenio en cualquier término,  comunicando su decisión  en tal sentido, al Consorcio Caminero  de modo fehaciente  y con treinta (30) días corridos de anticipación  a la fecha fijada  para su conclusión , como mínimo, igual facultad  tendrá  el Consorcio Caminero, debiendo  cumplimentar  para su ejercicio  los recaudos  de modo y tiempo mencionado anteriormente . </w:t>
      </w:r>
      <w:r>
        <w:rPr>
          <w:b/>
          <w:iCs/>
          <w:sz w:val="24"/>
          <w:szCs w:val="24"/>
          <w:u w:val="single"/>
          <w:lang w:val="es-ES_tradnl"/>
        </w:rPr>
        <w:t>OCTAVO :</w:t>
      </w:r>
      <w:r>
        <w:rPr>
          <w:iCs/>
          <w:sz w:val="24"/>
          <w:szCs w:val="24"/>
          <w:lang w:val="es-ES_tradnl"/>
        </w:rPr>
        <w:t xml:space="preserve">  Las partes  se someten  a los Tribunales Ordinarios de la Ciudad  de San Francisco, con renuncia  expresa  de todo otro fuero o jurisdicción que pudiere corresponder  y fijan  domicilio especial ; la Municipalidad en Bv. 9 de Julio Nº 1187 y el Consorcio Caminero Nº 292 en calle Larrea Nº 2025, ambos  en esta  ciudad . En prueba de conformidad  y para  constancia  de las partes  se firman  los ejemplares  de Ley , de un mismo tenor y efecto en la Ciudad  de San Francisco, Provincia de Córdoba  a cinco días del mes de enero del año dos mil cuatr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erogación  que demande  el cumplimiento  de lo establecido  en el Art.  1º) se imputará en el Anexo I – Inc. 1 – Partida Principal III- Item 1 Sub-Item  3 – Centros Vecinales y Entidades de Interés Social y Comunitario del Presupuesto vig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  3°)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nueve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Luis Castagno</dc:creator>
  <dc:description/>
  <dc:language>en-US</dc:language>
  <cp:lastModifiedBy>Municipalidad</cp:lastModifiedBy>
  <cp:lastPrinted>2004-12-14T08:30:00Z</cp:lastPrinted>
  <dcterms:modified xsi:type="dcterms:W3CDTF">2005-02-08T13:14:00Z</dcterms:modified>
  <cp:revision>2</cp:revision>
  <dc:subject/>
  <dc:title>                                         PROYECTO DE ORDENANZA Nº </dc:title>
</cp:coreProperties>
</file>