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MODIFÍCASE </w:t>
      </w:r>
      <w:r>
        <w:rPr>
          <w:sz w:val="24"/>
          <w:szCs w:val="24"/>
          <w:lang w:val="es-ES_tradnl"/>
        </w:rPr>
        <w:t>el artículo 29º de la Ordenanza Nº 5359 que establece el régimen de contrataciones del municipio, el que quedará redactada de la siguiente maner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2"/>
        </w:numPr>
        <w:ind w:left="907" w:hanging="67"/>
        <w:jc w:val="both"/>
        <w:rPr/>
      </w:pPr>
      <w:r>
        <w:rPr>
          <w:szCs w:val="24"/>
          <w:u w:val="none"/>
        </w:rPr>
        <w:t>CONTRATACION DIRECTA POR RESOLUCIÓN:</w:t>
      </w:r>
      <w:r>
        <w:rPr>
          <w:b w:val="false"/>
          <w:i w:val="false"/>
          <w:szCs w:val="24"/>
          <w:u w:val="none"/>
        </w:rPr>
        <w:t xml:space="preserve">  </w:t>
      </w:r>
      <w:r>
        <w:rPr>
          <w:b w:val="false"/>
          <w:bCs/>
          <w:i w:val="false"/>
          <w:iCs/>
          <w:szCs w:val="24"/>
          <w:u w:val="none"/>
        </w:rPr>
        <w:t>Se podrá contratar en forma directa, por Resolución fundada del Secretario General, cuando la contratación no supere el monto máximo previsto para el Concurso Privado de Precios y además en los siguientes cas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) Cuando las obras, cosas o servicios, sean de tal naturaleza que sólo puedan confiarse a especialistas de reconocida capacidad en la ma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b) Cuando se trate de productos fabricados o distribuidos exclusivamente  por oferentes únicos en el mer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) Cuando se trate de ampliaciones de contratos en curso de ejecución, hasta el porcentaje autorizado en la respectiva contratación, o en su defecto hasta el veinte por ciento (20 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Cuando hubiere sido declarado desierto o fracasado un concurso privado, sobre la contratación a que se refie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e) Cuando se trate de la contratación de servicios profesionales de    graduados universitarios y personal especializado no universitari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f) Cuando se trate de la reparación de vehículos, motos, máquinas y/o equipos y sea necesario, efectuar el desarme total o parcial de la unidad, para   presupuestar el trabajo o resulte indispensable contar con maquinaria especial para  la realización de la tarea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) Los gastos de difusión y publicidad y los de ceremonial y protocolo,  culturales, educativos y depor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h) Cuando se trate del pago de condenas o acuerdos judiciales a cargo de la Municipali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i) Cuando se trate de la contratación de personal temporario por un plazo  máximo de un añ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j) Cuando se trate de servicios de mantenimiento y reparación de    productos que tengan agentes oficiales para ell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) Cuando se trate de la compra de repuestos originales de fábrica, previa consulta de precios cuando hay en el mercado posibilidad de hacer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) Cuando en caso de urgencia manifiesta y por necesidades imperiosas no pueda esperarse, sin perjuicio de la función, obra, provisión de mercaderías o servicio público, un llamado a Concurso Privado de Pre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) Por los materiales, productos y alimentos que en razón de su naturaleza, destino o especialidad de su empleo, puedan ser adquiridos en los lugares de producción y/o a los  productores mism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n) Cuando se trate de contrataciones con entes del Estado Provincial, Nacional o Municipal y Sociedades de Economía Mixta en las que tengan participación  mayoritaria el Estado Nacional, los Estados Provinciales o Municipales, Entidades de Bien Público, Mutuales, Asociaciones Civiles sin fines de Lucro y/o Cooperativ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) Cuando medien razones de seguridad y/o emergencia  que hagan peligrar la integridad física de las personas y/o la paz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) La publicidad ofi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q) La adquisición de artículos perecederos o servicios de racionamiento, siempre que no sea posible la realización por otros métodos de selección, con entregas parciales, o periódicas de esos artículos o servi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r) La reparación de inmuebles, cuando la causa que produjo el deterioro no esté a la vista, impidiendo determinar a priori la magnitud de los trabajos a realiz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s) La toma en arrendamiento de inmuebles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t) La adquisición de vehículos o maquinarias usadas necesarias para la realización de un servicio y/u obra pública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 2°)</w: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9"/>
      <w:numFmt w:val="decimal"/>
      <w:lvlText w:val="Art. %1°)"/>
      <w:lvlJc w:val="left"/>
      <w:pPr>
        <w:tabs>
          <w:tab w:val="num" w:pos="708"/>
        </w:tabs>
        <w:ind w:left="907" w:hanging="907"/>
      </w:pPr>
      <w:rPr>
        <w:i/>
        <w:b/>
        <w:color w:val="000000"/>
      </w:rPr>
    </w:lvl>
  </w:abstractNum>
  <w:abstractNum w:abstractNumId="13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55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9T10:55:00Z</dcterms:modified>
  <cp:revision>2</cp:revision>
  <dc:subject/>
  <dc:title>                                         PROYECTO DE ORDENANZA Nº </dc:title>
</cp:coreProperties>
</file>