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osinformato"/>
        <w:spacing w:lineRule="atLeast" w:line="24"/>
        <w:jc w:val="center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>CREASE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la Comisión Municipal Permanente de Tránsito y Seguridad Vial de la Ciudad  de San Francisc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os objetivos  serán los de  considerar y producir dictamen  acerca del sentido  de circulación  de vehículos , lugares  de estacionamiento y toda otra cuestión  que tenga  que ver  con el tema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l Departamento Ejecutivo Municipal , en un plazo de 30 días de promulgada la presente , constituirá  la Comisión dispuesta  en el Art. 1º) la que estará  integrada  por representantes  del Departamento Ejecutivo Municipal  y de los bloques  del Honorable Concejo Deliberante. , y podrá  asesorarse  por técnicos en Seguridad Vial .-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ab/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ab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4°)</w:t>
      </w:r>
      <w:r>
        <w:rPr>
          <w:sz w:val="24"/>
          <w:szCs w:val="24"/>
        </w:rPr>
        <w:t xml:space="preserve">  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851"/>
        </w:tabs>
        <w:ind w:left="851" w:hanging="851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1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8T13:11:00Z</dcterms:modified>
  <cp:revision>2</cp:revision>
  <dc:subject/>
  <dc:title>                                         PROYECTO DE ORDENANZA Nº </dc:title>
</cp:coreProperties>
</file>