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7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</w:t>
      </w:r>
    </w:p>
    <w:p>
      <w:pPr>
        <w:pStyle w:val="Textosinformato"/>
        <w:spacing w:lineRule="atLeast" w:line="24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  <w:lang w:val="es-ES_tradnl"/>
        </w:rPr>
        <w:t>AMPLÍASE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el plazo establecido en el artículo 2º de la Ordenanza Nº 4619 para el cumplimiento del cargo de la donación, hasta el treinta y uno de marzo de Dos mil diez (31/03/2010)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s-ES_tradnl"/>
        </w:rPr>
        <w:t>AUTORÍZASE</w:t>
      </w:r>
      <w:r>
        <w:rPr>
          <w:sz w:val="24"/>
          <w:szCs w:val="24"/>
          <w:lang w:val="es-ES_tradnl"/>
        </w:rPr>
        <w:t xml:space="preserve">  a la “</w:t>
      </w:r>
      <w:r>
        <w:rPr>
          <w:sz w:val="24"/>
          <w:szCs w:val="24"/>
        </w:rPr>
        <w:t>Asociación Cooperadora del Colegio Superior San Martín” a donar en las mismas condiciones que las establecidas en la Ordenanza Nº 4619 y artículo primero de la presente, al Superior Gobierno de la Provincia de Córdoba el inmueble donado por la Municipalidad de San Francisco para la construcción de un gimnasio cubierto.</w:t>
      </w:r>
      <w:r>
        <w:rPr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  <w:lang w:val="es-ES_tradnl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rt.3°)</w:t>
      </w:r>
      <w:r>
        <w:rPr>
          <w:sz w:val="24"/>
          <w:szCs w:val="24"/>
        </w:rPr>
        <w:t xml:space="preserve">   </w:t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dos  días del mes de diciembre del año dos mil cuatro.-</w:t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Art. %1°)"/>
      <w:lvlJc w:val="left"/>
      <w:pPr>
        <w:tabs>
          <w:tab w:val="num" w:pos="851"/>
        </w:tabs>
        <w:ind w:left="851" w:hanging="851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11:00Z</dcterms:created>
  <dc:creator>Luis Castagno</dc:creator>
  <dc:description/>
  <dc:language>en-US</dc:language>
  <cp:lastModifiedBy>Municipalidad</cp:lastModifiedBy>
  <cp:lastPrinted>2004-12-06T12:42:00Z</cp:lastPrinted>
  <dcterms:modified xsi:type="dcterms:W3CDTF">2005-02-08T13:11:00Z</dcterms:modified>
  <cp:revision>2</cp:revision>
  <dc:subject/>
  <dc:title>                                         PROYECTO DE ORDENANZA Nº </dc:title>
</cp:coreProperties>
</file>