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6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</w:t>
        <w:tab/>
      </w:r>
      <w:r>
        <w:rPr>
          <w:b/>
          <w:sz w:val="24"/>
        </w:rPr>
        <w:t xml:space="preserve">APRUEBASE  el Convenio de Concesión de Servidumbre de Paso, </w:t>
      </w:r>
      <w:r>
        <w:rPr>
          <w:sz w:val="24"/>
        </w:rPr>
        <w:t xml:space="preserve">suscripto entre los Señores: </w:t>
      </w:r>
      <w:r>
        <w:rPr>
          <w:b/>
          <w:sz w:val="24"/>
        </w:rPr>
        <w:t>Alejandro Federico Casalis, Guillermo Nicolás Casalis, Beatriz María del Rosario Casalis y Miguel Angel Planells</w:t>
      </w:r>
      <w:r>
        <w:rPr>
          <w:sz w:val="24"/>
        </w:rPr>
        <w:t xml:space="preserve"> (concedentes) y la Municipalidad de San Francisco (concesionaria), para el uso de una fracción de terreno –de mayor superficie- del inmueble ubicado en la zona rural Oeste de esta Ciudad de San Francisco, designado catastralmente como Sección 02 – Manzana 0000, Parcela 057 e inscripto en el Registro General de la Propiedad  bajo el dominio 1240, Folio 2955, Tomo 12, y Matrícula 627339 - Año 2002, que se adjunta  formando parte de la mism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</w:t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cuatro días del mes de nov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9:00Z</dcterms:created>
  <dc:creator>Luis Castagno</dc:creator>
  <dc:description/>
  <dc:language>en-US</dc:language>
  <cp:lastModifiedBy>Municipalidad</cp:lastModifiedBy>
  <cp:lastPrinted>2004-11-18T11:39:00Z</cp:lastPrinted>
  <dcterms:modified xsi:type="dcterms:W3CDTF">2005-02-08T13:09:00Z</dcterms:modified>
  <cp:revision>2</cp:revision>
  <dc:subject/>
  <dc:title>                                         PROYECTO DE ORDENANZA Nº </dc:title>
</cp:coreProperties>
</file>