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6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</w:t>
        <w:tab/>
      </w:r>
      <w:r>
        <w:rPr>
          <w:b/>
          <w:sz w:val="24"/>
        </w:rPr>
        <w:t>MODIFICASE</w:t>
      </w:r>
      <w:r>
        <w:rPr>
          <w:sz w:val="24"/>
        </w:rPr>
        <w:t xml:space="preserve"> el sentido de circulación de la calle José Hernández, entre Ecuador y Chubut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 </w:t>
        <w:tab/>
      </w:r>
      <w:r>
        <w:rPr>
          <w:b/>
          <w:sz w:val="24"/>
        </w:rPr>
        <w:t>ESTABLECESE</w:t>
      </w:r>
      <w:r>
        <w:rPr>
          <w:sz w:val="24"/>
        </w:rPr>
        <w:t xml:space="preserve"> el sentido de circulación hacia el este de la calle José Hernández, desde Ecuador hasta la intersección con Avenida Urquiza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</w:t>
        <w:tab/>
      </w:r>
      <w:r>
        <w:rPr>
          <w:b/>
          <w:sz w:val="24"/>
        </w:rPr>
        <w:t>MANTENGASE</w:t>
      </w:r>
      <w:r>
        <w:rPr>
          <w:sz w:val="24"/>
        </w:rPr>
        <w:t xml:space="preserve"> el sentido hacia el sur de la calle Río Negro, desde la intersección con calle José Hernández y doble sentido hacia el norte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4º) </w:t>
        <w:tab/>
        <w:t>La Secretaría de Infraestructura y Servicios a través de las Direcciones que correspondan, procederán a la señalización pertinente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5º) </w:t>
        <w:tab/>
        <w:t>Lo establecido en los artículos 1º), 2º) y 3º) comenzará a tener vigencia a los TREINTA (30) días de la fecha de promulgación de la presente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  <w:szCs w:val="24"/>
        </w:rPr>
        <w:t xml:space="preserve">Art.6º) </w:t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diecisiete días del mes de nov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07:00Z</dcterms:created>
  <dc:creator>Luis Castagno</dc:creator>
  <dc:description/>
  <dc:language>en-US</dc:language>
  <cp:lastModifiedBy>Municipalidad</cp:lastModifiedBy>
  <cp:lastPrinted>2004-11-18T11:39:00Z</cp:lastPrinted>
  <dcterms:modified xsi:type="dcterms:W3CDTF">2005-02-08T13:07:00Z</dcterms:modified>
  <cp:revision>2</cp:revision>
  <dc:subject/>
  <dc:title>                                         PROYECTO DE ORDENANZA Nº </dc:title>
</cp:coreProperties>
</file>