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6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  <w:t>AUTORIZASE al vecino</w:t>
      </w:r>
      <w:r>
        <w:rPr>
          <w:b/>
          <w:sz w:val="24"/>
        </w:rPr>
        <w:t xml:space="preserve"> JORA, IGNACIO AMERICO</w:t>
      </w:r>
      <w:r>
        <w:rPr>
          <w:sz w:val="24"/>
        </w:rPr>
        <w:t>, a efectuar la  subdivisión de un inmueble designado catastralmente como: C: 02 - S: 03 - M: 01 - P: 20, ubicado sobre calle Bv. 9 de Julio N° 1236 (Expediente Nº  0629/Externo/2004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subdivisión deberán presentarse los planos respectivos que se confeccionarán por el interesado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4)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iete días del mes de nov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7:00Z</dcterms:created>
  <dc:creator>Luis Castagno</dc:creator>
  <dc:description/>
  <dc:language>en-US</dc:language>
  <cp:lastModifiedBy>Municipalidad</cp:lastModifiedBy>
  <cp:lastPrinted>2004-11-11T10:54:00Z</cp:lastPrinted>
  <dcterms:modified xsi:type="dcterms:W3CDTF">2005-02-08T13:07:00Z</dcterms:modified>
  <cp:revision>2</cp:revision>
  <dc:subject/>
  <dc:title>                                         PROYECTO DE ORDENANZA Nº </dc:title>
</cp:coreProperties>
</file>