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5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l vecino </w:t>
      </w:r>
      <w:r>
        <w:rPr>
          <w:b/>
          <w:sz w:val="24"/>
        </w:rPr>
        <w:t>TORTOLO , ALADINO HERMINIO,</w:t>
      </w:r>
      <w:r>
        <w:rPr>
          <w:sz w:val="24"/>
        </w:rPr>
        <w:t xml:space="preserve"> a efectuar  la mensura y subdivisión para futura unión  de un inmueble designado catastralmente como: C: 02 - S: 02 - Mza: 017- Parcela : 30  ubicado sobre calle Lavalle Nº 280 y el otro con designación catastral C: 02 – S: 02 – M: 17 – P, ubicado sobre calle Lavalle  Nº 298 esquina Dante Alighieri (Expediente Nº 1360/ EXTER/2004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).-</w:t>
        <w:tab/>
        <w:t>Para la mensura y  subdivisión para futura unión requerida, deberán presentarse los planos respectivos que se confeccionarán por el interesado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).-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días del mes de noviembre 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3:00Z</dcterms:created>
  <dc:creator>Luis Castagno</dc:creator>
  <dc:description/>
  <dc:language>en-US</dc:language>
  <cp:lastModifiedBy>Municipalidad</cp:lastModifiedBy>
  <cp:lastPrinted>2004-04-02T10:09:00Z</cp:lastPrinted>
  <dcterms:modified xsi:type="dcterms:W3CDTF">2005-02-08T13:03:00Z</dcterms:modified>
  <cp:revision>2</cp:revision>
  <dc:subject/>
  <dc:title>                                         PROYECTO DE ORDENANZA Nº </dc:title>
</cp:coreProperties>
</file>