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 </w:t>
        <w:tab/>
        <w:t xml:space="preserve">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 a adquirir a la firma “Albino Picco e Hijo S.A.” cuatro (4) unidades marca  Ford , Modelo ECO SPORT XL PLUS NAFTA , con motor  1.6 naftero, dirección  asistida , CD , doble airbag , aire acondicionado , neumáticos  205/65 R 15, llantas de acero “Beat –Seat”, vidrios tonalizados, soporte portaequipaje en el techo, reloj digital incorporado  en tablero de instrumentos, asiento conductor regulable en altura , asientos traseros rebatibles 60/40, cinturones de seguridad inerciales, inmovilizador de motor – PATS , tercera luz de stop y equipo complementario de fábrica, en la suma  de Treinta y tres mil cuatrocientos cincuenta pesos ($ 33.450,00) cada una , con el  IVA incluido y dos (2) unidades marca Ford, modelo ECO SPORT XLS NAFTA, con motor 1.6 naftero, dirección asistida , CD , doble airbag , aire acondicionado , neumáticos  205/65 R15, llantas de acero “Beat –Seat”, vidrios tonalizados, soporte portaequipaje en el techo, reloj digital incorporado  en tablero de instrumentos, asiento conductor regulable en altura , asientos traseros rebatibles 60/40, cinturones de seguridad inerciales, inmovilizador de motor – PATS , tercera luz de stop, cierre  centralizado con comando a distancia, consola de techo, espejos exteriores eléctricos , levanta vidrios eléctricos  delanteros y traseros  y equipo complementario de fábrica, en la suma  de Treinta y cinco  mil ochocientos  pesos ($ 35.800,00) cada una , con el IVA incluido . Dentro de los precios señalados se encuentran incluidos los gastos de flete , seguro de traslado, preentrega y formularios 01 y 12 , certificados para patentar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  <w:tab/>
        <w:t>La erogación que demande el cumplimiento del presente se imputará al Anexo II- Inciso 1 – Partida Principal VII – Item 1 – MAQUINAS Y EQUIPOS  PDM  II  BIRF  3860 AR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9:00Z</dcterms:created>
  <dc:creator>Municipalidad</dc:creator>
  <dc:description/>
  <dc:language>en-US</dc:language>
  <cp:lastModifiedBy>Municipalidad</cp:lastModifiedBy>
  <cp:lastPrinted>2004-10-07T10:57:00Z</cp:lastPrinted>
  <dcterms:modified xsi:type="dcterms:W3CDTF">2004-10-12T12:09:00Z</dcterms:modified>
  <cp:revision>2</cp:revision>
  <dc:subject/>
  <dc:title>HONORABLE CONCEJO DELIBERANTE</dc:title>
</cp:coreProperties>
</file>