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 </w:t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 a ingresar sus Centros Asistenciales  de Salud en el </w:t>
      </w:r>
      <w:r>
        <w:rPr>
          <w:b/>
          <w:sz w:val="24"/>
          <w:szCs w:val="24"/>
        </w:rPr>
        <w:t>“Régimen de Hospitales de Gestión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scentralizada”,</w:t>
      </w:r>
      <w:r>
        <w:rPr>
          <w:sz w:val="24"/>
          <w:szCs w:val="24"/>
        </w:rPr>
        <w:t xml:space="preserve"> previsto en el Decreto Nº 939/2000, dictado por el Poder Ejecutivo Nacional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  <w:tab/>
        <w:t xml:space="preserve">El Régimen  a cuyo ingreso se autoriza por la presente  se deberá  desarrollar dentro del </w:t>
      </w:r>
      <w:r>
        <w:rPr>
          <w:b/>
          <w:sz w:val="24"/>
          <w:szCs w:val="24"/>
        </w:rPr>
        <w:t>“MARCO  ESTRATÉGICO POLÍTICO PARA LA SALUD DE LOS ARGENTINOS”</w:t>
      </w:r>
      <w:r>
        <w:rPr>
          <w:sz w:val="24"/>
          <w:szCs w:val="24"/>
        </w:rPr>
        <w:t xml:space="preserve"> , establecido  por el Decreto Nº 455 de fecha 8 de junio de 2000 y del Decreto Nº 9 de fecha  7 de enero de 1993 de </w:t>
      </w:r>
      <w:r>
        <w:rPr>
          <w:b/>
          <w:sz w:val="24"/>
          <w:szCs w:val="24"/>
        </w:rPr>
        <w:t>“LI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CCIÓN  DE OBRAS SOCIALES”,  </w:t>
      </w:r>
      <w:r>
        <w:rPr>
          <w:sz w:val="24"/>
          <w:szCs w:val="24"/>
        </w:rPr>
        <w:t>ambos dictados  por el  Poder Ejecutivo Nacional, cuyas  disposiciones serán  de aplicación  en las situaciones no previstas por la presente ni por el Decreto Nº 939/2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l Departamento  Ejecutivo  Municipal  a   contratar   la recepción , control, auditoría , procesamiento , elevación  de la facturación  y refacturación  a las distintas  obras sociales  a las que le brinde servicios y el reclamo  en caso de falta de pago por parte de las mismas ante la  SUPERINTENDENCIA DE SERVICIOS DE SALUD , con  terceros  habilitados  a esos fines , pudiendo abonar en pago  de tales servicios  y por todo concepto, hasta el diez por ciento (10%)  de los montos  efectivamente  ingresados al Municipio  por el funcionamiento del Régimen que por la  presente  se autori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4º)  Los fondos que ingresen por la implementación  del mismo serán depositados  en cuenta  corriente bancaria especial y podrán  ser destinados  solamente  a los fines previstos en el mism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5º)  Los ingresos , gastos y erogaciones  que demande  el cumplimiento de la presente se imputarán  a las siguientes partid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OS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Anexo I- Inciso 1 – Item II – Rubro 10 – Régimen de Hospitales Públicos </w:t>
        <w:tab/>
        <w:tab/>
        <w:t>de Gestión Descentralizad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ESOS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xo I – Inciso 1 – Partida Principal III – Item 1 – Sub-Item 6 – Fondo de Redistribución  Solidaria , Inversiones, Funcionamiento, Mantenimiento y Distribución del Sistema  de Gestión  de Descentralización  de Salud .-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xo I – Inciso 1 – Partida Principal III- Item 1 – Sub-Item 7 – Gastos Administrativos y de Gestión  de Centros  Asistenciales de Salud .-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34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0:00Z</dcterms:created>
  <dc:creator>Municipalidad</dc:creator>
  <dc:description/>
  <dc:language>en-US</dc:language>
  <cp:lastModifiedBy>Municipalidad</cp:lastModifiedBy>
  <cp:lastPrinted>2004-10-07T10:04:00Z</cp:lastPrinted>
  <dcterms:modified xsi:type="dcterms:W3CDTF">2004-10-12T12:10:00Z</dcterms:modified>
  <cp:revision>2</cp:revision>
  <dc:subject/>
  <dc:title>HONORABLE CONCEJO DELIBERANTE</dc:title>
</cp:coreProperties>
</file>