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47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  DISPONESE </w:t>
      </w:r>
      <w:r>
        <w:rPr>
          <w:sz w:val="24"/>
          <w:szCs w:val="24"/>
        </w:rPr>
        <w:t xml:space="preserve"> la construcción de cuatro (4) badenes en calle San Lorenzo a la altura de  las numeraciones : 885, 939, 1055 y 1150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   La construcción   autorizada  en el Art. 1º) , estará  cargo de la Secretaría de Infraestructura y Servicios  de acuerdo a las disposiciones  viales vigentes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º)  La  Secretaría de Infraestructura y Servicios  y la Dirección de Policía Municipal  dispondrán  la colocación  de la cartelería correspondiente 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  4º) </w:t>
      </w: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ada en la Sala de Sesiones del Honorable Concejo Deliberante de la ciudad de San Francisco,  a los seis   días del mes de  octubre del año dos mil cuatro.-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60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2:10:00Z</dcterms:created>
  <dc:creator>Municipalidad</dc:creator>
  <dc:description/>
  <dc:language>en-US</dc:language>
  <cp:lastModifiedBy>Municipalidad</cp:lastModifiedBy>
  <cp:lastPrinted>2004-10-07T13:09:00Z</cp:lastPrinted>
  <dcterms:modified xsi:type="dcterms:W3CDTF">2004-10-12T12:10:00Z</dcterms:modified>
  <cp:revision>2</cp:revision>
  <dc:subject/>
  <dc:title>HONORABLE CONCEJO DELIBERANTE</dc:title>
</cp:coreProperties>
</file>