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4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1º)   </w:t>
        <w:tab/>
      </w:r>
      <w:r>
        <w:rPr>
          <w:b/>
          <w:sz w:val="24"/>
          <w:szCs w:val="24"/>
        </w:rPr>
        <w:t xml:space="preserve">MODIFICASE  </w:t>
      </w:r>
      <w:r>
        <w:rPr>
          <w:sz w:val="24"/>
          <w:szCs w:val="24"/>
        </w:rPr>
        <w:t>el Art. 7º) de la Ordenanza Nº 5278 el cual quedará redactado  de la siguiente manera : “OTORGASE  una ayuda económica  no reintegrable a la Asociación  Cooperadora de la BANDA MUNICIPAL DE MUSICA   de $ 31.000 (Pesos treinta y un mil ) pagaderos  a razón de $ 3.400 (PESOS TRES MIL CUATROCIENTOS) mensuales desde  el 1º de agosto hasta el 31 de diciembre de 2004, destinada a solventar los gastos  de funcionamiento de dicho elenco”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</w:t>
        <w:tab/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el Art. 8º) de la Ordenanza Nº 5278 el cual quedará redactado de la siguiente manera: “ OTORGASE  una ayuda económica  no reintegrable a la Asociación  Cooperadora de la BANDA INAFNTO JUVENIL MUNICIPAL de $ 12.500 (PESOS DOCE MIL QUINIENTOS)  pagaderos  a razón de $ 1.100 (PESOS UN MIL CIEN) mensuales , desde el 1º de agosto hasta el 31 de diciembre  de 2004, destinada a solventar  los gastos de funcionamiento de dicho elenco .-”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seis   días del mes de  octubre del año dos mil cuatro.-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13:00Z</dcterms:created>
  <dc:creator>Municipalidad</dc:creator>
  <dc:description/>
  <dc:language>en-US</dc:language>
  <cp:lastModifiedBy>Municipalidad</cp:lastModifiedBy>
  <cp:lastPrinted>2004-10-07T12:29:00Z</cp:lastPrinted>
  <dcterms:modified xsi:type="dcterms:W3CDTF">2004-10-12T12:13:00Z</dcterms:modified>
  <cp:revision>2</cp:revision>
  <dc:subject/>
  <dc:title>HONORABLE CONCEJO DELIBERANTE</dc:title>
</cp:coreProperties>
</file>