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3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4"/>
          <w:szCs w:val="24"/>
          <w:lang w:val="es-ES_tradnl"/>
        </w:rPr>
        <w:t>ESTABLÉCESE</w:t>
      </w:r>
      <w:r>
        <w:rPr>
          <w:b/>
          <w:bCs/>
          <w:sz w:val="24"/>
          <w:szCs w:val="24"/>
          <w:lang w:val="es-ES_tradnl"/>
        </w:rPr>
        <w:t>,</w:t>
      </w:r>
      <w:r>
        <w:rPr>
          <w:sz w:val="24"/>
          <w:szCs w:val="24"/>
          <w:lang w:val="es-ES_tradnl"/>
        </w:rPr>
        <w:t xml:space="preserve"> de modo permanente, un plan especial de pago para contribuyentes de escasos recursos con deudas en mora de todo tributo municipal, que consistirá en el otorgamiento de hasta ochenta y cuatro (84) cuotas mensuales, iguales y consecutivas, sin intereses compensatorios ni de financiación alguno, con vencimiento los días veinte (20) de cada mes.  La cuota mínima será de cinco pesos ($ 5,00)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rán beneficiarios de dichos planes aquellos contribuyentes, propietarios o poseedores a título de dueño, de un único inmueble, que acrediten la imposibilidad de afrontar las obligaciones tributarias vencidas mediante los planes de pago vigent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4"/>
          <w:szCs w:val="24"/>
          <w:lang w:val="es-ES_tradnl"/>
        </w:rPr>
        <w:t>AUTORÍZASE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al Departamento Ejecutivo Municipal a suspender, por hasta el término de un año, el cobro extrajudicial o judicial a contribuyentes con deudas en mora de tributos municipales que carezcan de recursos para afrontar los mismos, previa renuncia de aquellos a la prescripción de éstas.  La suspensión será renovable mientras dure el estado de carenci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ara todos los casos contemplados en los Arts. 1º) y 3º), los beneficiarios no abonarán honorarios profesionales ni gastos, extrajudiciales, judiciales ni administrativos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 los efectos de la determinación del estado socioeconómico del contribuyente para el acceso a los planes especiales y/o a la suspensión del cobro de la deuda, se deberá realizar encuesta por asistente social municipal.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encuesta socioeconómica deberán contener, al menos, los siguientes datos: a) Descripción del grupo habitacional y de sus vínculos familiares, b) Ocupación e ingresos de los mismos, c) Descripción del inmueble y de su estado y servicios,  d) Detalle de la deuda municipal del inmueble, e) Análisis y conclusión, fundados, de la capacidad de pago del grupo.  Se deberá adjuntar copia de toda la documentación respaldatoria de lo informad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aquellos propietarios o poseedores a título de dueño de un único inmueble que adeuden más de un tributo y que puedan ser beneficiarios de los planes establecidos en el artículo primero de la presente, se les podrá unificar la deuda a fin de que abonen una sola cuota mensual, la cual no podrá ser inferior de cinco pesos ($ 5,00)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lang w:val="es-ES_tradnl"/>
        </w:rPr>
        <w:t>AUTORIZASE</w:t>
      </w:r>
      <w:r>
        <w:rPr>
          <w:sz w:val="24"/>
          <w:szCs w:val="24"/>
          <w:lang w:val="es-ES_tradnl"/>
        </w:rPr>
        <w:t xml:space="preserve"> al Departamento Ejecutivo Municipal a abonar –previo dictamen de la Comisión establecida en el art. 10º)- las deudas por contribución de mejoras a empresas que realicen el cobro de las mismas por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lang w:val="es-ES_tradnl"/>
        </w:rPr>
        <w:t>2…/// Sigue Ordenanza Nº 5337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 xml:space="preserve">sí, en forma directa, en los casos que afecten a aquellos inmuebles cuyo </w:t>
        <w:tab/>
        <w:t xml:space="preserve">propietario o poseedor a título de dueño reúna las condiciones para acogerse a </w:t>
        <w:tab/>
        <w:t xml:space="preserve">los beneficios establecidos en los artículos primero y tercero de la presente y así </w:t>
        <w:tab/>
        <w:t xml:space="preserve">lo haya solicitado.  En estos casos la Municipalidad se subrogará a los derechos </w:t>
        <w:tab/>
        <w:t>de la Empresa y otorgará los beneficios a los contribuyentes solicitant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caso de falseamiento de datos por parte del contribuyente y/o alguno o algunos de los miembros del grupo conviviente, se suspenderá el beneficio o caerán el plan o los planes otorgados, renaciendo la deuda original con más los intereses ordinarios, debiéndose abonar la misma de contado, perdiéndose el derecho de acceder aún a los planes de pago ordinarios del Municipio.  Los fondos abonados hasta ese momento, se tomarán como pagos a cuenta de intereses y, saldados los mismos, de capit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CREASE </w:t>
      </w:r>
      <w:r>
        <w:rPr>
          <w:bCs/>
          <w:sz w:val="24"/>
          <w:szCs w:val="24"/>
          <w:lang w:val="es-ES_tradnl"/>
        </w:rPr>
        <w:t>una Comisión</w:t>
      </w:r>
      <w:r>
        <w:rPr>
          <w:b/>
          <w:bCs/>
          <w:sz w:val="24"/>
          <w:szCs w:val="24"/>
          <w:lang w:val="es-ES_tradnl"/>
        </w:rPr>
        <w:t xml:space="preserve">  </w:t>
      </w:r>
      <w:r>
        <w:rPr>
          <w:bCs/>
          <w:sz w:val="24"/>
          <w:szCs w:val="24"/>
          <w:lang w:val="es-ES_tradnl"/>
        </w:rPr>
        <w:t>especial que será integrada por miembros  del Departamento Ejecutivo Municipal y de las distintas bancadas del Honorable Concejo Deliberante , la que podrá  considerar  casos especiales  de vecinos  que no encuadren en las situaciones  y/o exenciones  previstas en al Ordenanza  Tributaria  y en la presente , la que podrá otorgar los beneficios  mediante resolución  debidamente fundada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lang w:val="es-ES_tradnl"/>
        </w:rPr>
        <w:t>DERÓGANSE</w:t>
      </w:r>
      <w:r>
        <w:rPr>
          <w:sz w:val="24"/>
          <w:szCs w:val="24"/>
          <w:lang w:val="es-ES_tradnl"/>
        </w:rPr>
        <w:t xml:space="preserve"> las Ordenanzas Nº 4871, 4882 y 5284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veintitrés  días del mes de  setiem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°:"/>
      <w:lvlJc w:val="left"/>
      <w:pPr>
        <w:tabs>
          <w:tab w:val="num" w:pos="964"/>
        </w:tabs>
        <w:ind w:left="964" w:hanging="96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6:00Z</dcterms:created>
  <dc:creator>Municipalidad</dc:creator>
  <dc:description/>
  <dc:language>en-US</dc:language>
  <cp:lastModifiedBy>Municipalidad</cp:lastModifiedBy>
  <cp:lastPrinted>2004-09-23T13:53:00Z</cp:lastPrinted>
  <dcterms:modified xsi:type="dcterms:W3CDTF">2004-10-12T12:16:00Z</dcterms:modified>
  <cp:revision>2</cp:revision>
  <dc:subject/>
  <dc:title>HONORABLE CONCEJO DELIBERANTE</dc:title>
</cp:coreProperties>
</file>