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3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1º)   </w:t>
        <w:tab/>
        <w:t xml:space="preserve">DISPONESE la demarcación vertical y horizontal de un espacio de 15 (QUINCE) metros reservado para el aparcamiento de motovehículos en calle Independencia  a la altura de la numeración 1700 sobre el lado sur de la calzada y al oeste de la calle Libertador (N), frente al </w:t>
      </w:r>
      <w:r>
        <w:rPr>
          <w:b/>
          <w:sz w:val="24"/>
          <w:szCs w:val="24"/>
        </w:rPr>
        <w:t>Jardín de Infantes “JOSE BERNARDO ITURRASPE”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2º)</w:t>
        <w:tab/>
        <w:t xml:space="preserve">AUTORIZASE al </w:t>
      </w:r>
      <w:r>
        <w:rPr>
          <w:b/>
          <w:sz w:val="24"/>
          <w:szCs w:val="24"/>
        </w:rPr>
        <w:t xml:space="preserve">Jardín de Infantes “JOSE BERNARDO ITURRASPE”, </w:t>
      </w:r>
      <w:r>
        <w:rPr>
          <w:sz w:val="24"/>
          <w:szCs w:val="24"/>
        </w:rPr>
        <w:t>a ubicar bicicleteros sobre la vereda sur de calle Independencia, a la altura del 1700 del lado sur de la calzada, con una orientación de 45º (cuarenta y cinco grados). La presente autorización será hasta la finalización del actual ciclo lectivo, a los fines de evaluar su funcionalidad.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</w:t>
        <w:tab/>
        <w:t>La Secretaría de Infraestructura y Servicios, a través del organismo correspondiente, procederá a la señalización vertical y horizontal, que establece el art. 1)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 a los  veintiséis  días del mes de  agosto del año dos mil cuatro.-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38:00Z</dcterms:created>
  <dc:creator>Municipalidad</dc:creator>
  <dc:description/>
  <dc:language>en-US</dc:language>
  <cp:lastModifiedBy>Municipalidad</cp:lastModifiedBy>
  <cp:lastPrinted>2004-08-27T08:52:00Z</cp:lastPrinted>
  <dcterms:modified xsi:type="dcterms:W3CDTF">2004-09-13T12:38:00Z</dcterms:modified>
  <cp:revision>2</cp:revision>
  <dc:subject/>
  <dc:title>HONORABLE CONCEJO DELIBERANTE</dc:title>
</cp:coreProperties>
</file>