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2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1º)   </w:t>
      </w:r>
      <w:r>
        <w:rPr>
          <w:b/>
          <w:sz w:val="24"/>
          <w:szCs w:val="24"/>
        </w:rPr>
        <w:t xml:space="preserve">IMPLEMENTAR  </w:t>
      </w:r>
      <w:r>
        <w:rPr>
          <w:sz w:val="24"/>
          <w:szCs w:val="24"/>
        </w:rPr>
        <w:t>dentr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el ámbito municipal una política  destinada  al ahorro y reciclado  del papel desechable  de oficina y de archiv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  <w:tab/>
        <w:t>Designar  en cada área  un responsable  de la manipulación  del papel desechabl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  Organizar la venta  para su reciclaje del papel desechable de oficina y de archiv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  El dinero obtenido de la venta  del papel desechable , será destinado  a una cuenta especial  para formar un “ Fondo de Emergencia  para el Personal Municipal”, que se utilizará  para paliar situaciones personales  o familiares, no contempladas  en las coberturas  sociales habitual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º)  Organizar charlas informativas  y sensibilizadotas  sobre la protección  del medio ambiente, para promover  una cultura del buen uso  y reciclado del papel en la Municipalidad  de San Francisco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º)   La Secretaría General será la responsable  económica  y fiscalizadora  de la aplicación  de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 8º)   El Departamento Ejecutivo Municipal  invitará  a las distintas organizaciones  públicas y privadas  de la ciudad  de San Francisco a adherirse  a esta política sustentabl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9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 doce  días del mes de  agost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27:00Z</dcterms:created>
  <dc:creator>Municipalidad</dc:creator>
  <dc:description/>
  <dc:language>en-US</dc:language>
  <cp:lastModifiedBy>Municipalidad</cp:lastModifiedBy>
  <cp:lastPrinted>2004-08-18T09:43:00Z</cp:lastPrinted>
  <dcterms:modified xsi:type="dcterms:W3CDTF">2004-08-19T16:27:00Z</dcterms:modified>
  <cp:revision>2</cp:revision>
  <dc:subject/>
  <dc:title>HONORABLE CONCEJO DELIBERANTE</dc:title>
</cp:coreProperties>
</file>