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  </w:t>
      </w:r>
      <w:r>
        <w:rPr>
          <w:b/>
          <w:sz w:val="24"/>
          <w:szCs w:val="24"/>
        </w:rPr>
        <w:t xml:space="preserve">APRUEBASE , </w:t>
      </w:r>
      <w:r>
        <w:rPr>
          <w:sz w:val="24"/>
          <w:szCs w:val="24"/>
        </w:rPr>
        <w:t>el convenio para la poda del arbolado urbano celebrado entre la Empresa Provincial de Energía de Córdoba y la Municipalidad de San Francisco, cuyo texto se incorpora como Anexo  y forma parte integrante 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  <w:tab/>
        <w:t xml:space="preserve">El  importe  resultante del cumplimiento del Convenio referido precedentemente  se ingresará  a la cuenta : Anexo 1 – Inciso 1 –  Item II .- Rubro 6 – EVENTUALES  E  IMPREVISTOS , del Presupuesto Vige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doce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8:00Z</dcterms:created>
  <dc:creator>Municipalidad</dc:creator>
  <dc:description/>
  <dc:language>en-US</dc:language>
  <cp:lastModifiedBy>Municipalidad</cp:lastModifiedBy>
  <cp:lastPrinted>2004-08-18T09:48:00Z</cp:lastPrinted>
  <dcterms:modified xsi:type="dcterms:W3CDTF">2004-08-19T16:28:00Z</dcterms:modified>
  <cp:revision>2</cp:revision>
  <dc:subject/>
  <dc:title>HONORABLE CONCEJO DELIBERANTE</dc:title>
</cp:coreProperties>
</file>