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DECLÁRASE  </w:t>
      </w:r>
      <w:r>
        <w:rPr>
          <w:sz w:val="24"/>
          <w:szCs w:val="24"/>
        </w:rPr>
        <w:t xml:space="preserve"> Monumento Histórico Municipal  a los inmuebles pertenecientes   a las estaciones  de los ferrocarriles Mitre y Belgrano de  nuestr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  <w:tab/>
      </w:r>
      <w:r>
        <w:rPr>
          <w:b/>
          <w:sz w:val="24"/>
          <w:szCs w:val="24"/>
        </w:rPr>
        <w:t>INFÓRMESE</w:t>
      </w:r>
      <w:r>
        <w:rPr>
          <w:sz w:val="24"/>
          <w:szCs w:val="24"/>
        </w:rPr>
        <w:t xml:space="preserve">  de esta declaración a las actuales  concesionarias  de ambos ferrocarriles  y al  Organismo  Nacional de Bienes del Estado (ONABE)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>FACÚLTESE</w:t>
      </w:r>
      <w:r>
        <w:rPr>
          <w:sz w:val="24"/>
          <w:szCs w:val="24"/>
        </w:rPr>
        <w:t xml:space="preserve">  al Departamento Ejecutivo Municipal  a celebrar convenios  con organismos oficiales y entidades no gubernamentales para su conserv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>DECLÁRASE</w:t>
      </w:r>
      <w:r>
        <w:rPr>
          <w:sz w:val="24"/>
          <w:szCs w:val="24"/>
        </w:rPr>
        <w:t xml:space="preserve">  como Referencia  Histórica Ferroviaria a los sectores  o elementos  que por su valor arquitectónico , histórico y cultural  sean necesarios conservar , los cuales  serán debidamente señalizados , dicha  declaración  podrá llevarla a cabo el Departamento Ejecutivo Municipal o a propuesta  de particulares  y/o entidades intermedias debidamente  fundamentad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  El desmantelamiento , daño, ocupación  u otra acción  que signifique  un daño a los bienes ferroviarios  serán penalizados  con multas  de $ 50 (cincuenta) a $ 5.000 (cinco mil) , según criterio del Tribunal  Administrativo  de Faltas , sin perjuicio de las acciones  legales que correspondiera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Los particulares   y/o  entidades   cualquiera  sea su figura jurídica , previo  a hacer cualquier intervención  en inmuebles  ferroviarios  deberán exhibir  la autorización  correspondiente de los organismos  competentes municipales , nacionales  y/o permisiona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cinco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9:00Z</dcterms:created>
  <dc:creator>Municipalidad</dc:creator>
  <dc:description/>
  <dc:language>en-US</dc:language>
  <cp:lastModifiedBy>Municipalidad</cp:lastModifiedBy>
  <cp:lastPrinted>2004-08-10T08:35:00Z</cp:lastPrinted>
  <dcterms:modified xsi:type="dcterms:W3CDTF">2004-08-19T16:29:00Z</dcterms:modified>
  <cp:revision>2</cp:revision>
  <dc:subject/>
  <dc:title>HONORABLE CONCEJO DELIBERANTE</dc:title>
</cp:coreProperties>
</file>