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2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ind w:left="964" w:hanging="964"/>
        <w:jc w:val="both"/>
        <w:rPr>
          <w:sz w:val="24"/>
          <w:szCs w:val="24"/>
        </w:rPr>
      </w:pPr>
      <w:r>
        <w:rPr>
          <w:sz w:val="24"/>
          <w:szCs w:val="24"/>
        </w:rPr>
        <w:t>Art. 1º)</w:t>
        <w:tab/>
      </w:r>
      <w:r>
        <w:rPr>
          <w:b/>
          <w:sz w:val="24"/>
          <w:szCs w:val="24"/>
        </w:rPr>
        <w:t xml:space="preserve">APRUEBASE </w:t>
      </w:r>
      <w:r>
        <w:rPr>
          <w:sz w:val="24"/>
          <w:szCs w:val="24"/>
        </w:rPr>
        <w:t xml:space="preserve"> el Convenio  suscripto por el Departamento Ejecutivo  Municipal  con la “Cooperativa de Trabajo San Cayetano Limitada”, que reza “En la ciudad de San Francisco , Departamento San Justo, Provincia de Córdoba , a un día del mes de junio de dos mil cuatro, entre la MUNICIPALIDAD DE SAN FRANCISCO , con domicilio  en Bv. 9 de Julio Nº 1187, representada  en este acto por el Sr. Secretario  General  Dr. Daniel PURICELLI y el Sr. Director General de Economía y Finanzas Sr. Mariano VILCHEZ, por una parte y por la otra la “COOPERATIVA DE TRABAJO SAN CAYETANO LIMITADA” , con domicilio en calle Iturraspe  Nº 1960 Oficina 21, ambos  de esta ciudad  representada  por el Presidente  del Consejo de Administración , Sr. Marcos QUAGLINO , DNI  Nº 16.897.036, acuerdan la celebración  del presente CONTRATO DE LOCACION  DE SERVICIOS , que se regirá  por las cláusulas siguientes : </w:t>
      </w:r>
      <w:r>
        <w:rPr>
          <w:b/>
          <w:sz w:val="24"/>
          <w:szCs w:val="24"/>
        </w:rPr>
        <w:t>PRIMERA</w:t>
      </w:r>
      <w:r>
        <w:rPr>
          <w:sz w:val="24"/>
          <w:szCs w:val="24"/>
        </w:rPr>
        <w:t xml:space="preserve">:  La Municipalidad , en adelante  la locataria, podrá locar  a la Cooperativa , en adelante la locadora, la prestación de servicios  del tipo que requiera aquella  y en la medida  que entre sus integrantes cuente  con mano de obra con capacidad para los fines requeridos , asegurando la calidad  de la prestación </w:t>
      </w:r>
      <w:r>
        <w:rPr>
          <w:b/>
          <w:sz w:val="24"/>
          <w:szCs w:val="24"/>
        </w:rPr>
        <w:t>SEGUNDA</w:t>
      </w:r>
      <w:r>
        <w:rPr>
          <w:sz w:val="24"/>
          <w:szCs w:val="24"/>
        </w:rPr>
        <w:t xml:space="preserve"> : la Locataria requerirá  por escrito  a la locadora el servicio  que necesitare , con descripción  de las características del mismo tiempo y modo de cumplimiento  y cantidad aproximada  de personas  que estima necesarias para la correcta  prestación del mismo. La locadora responderá  al requerimiento informando si dispone  de mano  de obra idónea  y suficiente para el servicio  solicitado, agregando  la nómina de asociados  de que dispondría  para la prestación  del mismo, precio y forma de pago de la locación. En cada caso , es decir, para  cada prestación , el Secretario  o Director  General del área correspondiente  a las tareas contratadas, suscribirá el convenio de locación  de servicios , al que se le  anexarán el pedido  y la contestación  arriba indicados , previa  visación  del Secretario General. Los servicios  se facturarán  y abonarán, dentro  de los cinco  días de conformada  la misma . </w:t>
      </w:r>
      <w:r>
        <w:rPr>
          <w:b/>
          <w:sz w:val="24"/>
          <w:szCs w:val="24"/>
        </w:rPr>
        <w:t>TERCERA</w:t>
      </w:r>
      <w:r>
        <w:rPr>
          <w:sz w:val="24"/>
          <w:szCs w:val="24"/>
        </w:rPr>
        <w:t xml:space="preserve"> : la locadora se obliga , en el marco de la ley Nº 20.337, al fiel cumplimiento de lo dispuesto por Resolución  Nº 183/92 del Instituto Nacional de Acción Cooperativa y Mutual (I.N.A.C. y M.), así como de cualquier  otra disposición  provincial  o nacional vigente  o que se dictare en materia  cooperativa , obligándose  especialmente  a implementar un sistema  que asegure las prestaciones de salud a los asociados mediante  la contratación  con una obra social o con otra institución  que responda  a sistema  de medicina prepaga, habilitada  conforme  al régimen  nacional  de obras sociales . Del mismo modo asume la obligación y responsabilidad de mantener  los aportes provisionales  de sus asociados  al día y de contratar un seguro de accidentes  personales y de vida  por los accidentes  que sus asociados  pudieran sufrir  en ocasión  de la prestación  de servicios  en caso de locación de los mismos  por parte de la locataria. Para cada  locación  de </w:t>
      </w:r>
    </w:p>
    <w:p>
      <w:pPr>
        <w:pStyle w:val="Normal"/>
        <w:ind w:left="964" w:hanging="964"/>
        <w:jc w:val="both"/>
        <w:rPr>
          <w:sz w:val="24"/>
          <w:szCs w:val="24"/>
        </w:rPr>
      </w:pPr>
      <w:r>
        <w:rPr>
          <w:sz w:val="24"/>
          <w:szCs w:val="24"/>
        </w:rPr>
        <w:t>2…/// sigue Ordenanza Nº 532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servicios  que se realice  entre las partes , la locadora deberá acreditar  el cumplimiento  de las condiciones  establecidas en esta cláusula  y su incumplimiento , aún advertido encontrándose  en vigencia  cualquier locación  de servicios, será causa  suficiente  para que la locataria rescinda la totalidad  de las contrataciones , sin derecho  a reclamo  alguno por parte de la locadora. </w:t>
      </w:r>
      <w:r>
        <w:rPr>
          <w:b/>
          <w:sz w:val="24"/>
          <w:szCs w:val="24"/>
        </w:rPr>
        <w:t xml:space="preserve">CUARTA </w:t>
      </w:r>
      <w:r>
        <w:rPr>
          <w:sz w:val="24"/>
          <w:szCs w:val="24"/>
        </w:rPr>
        <w:t>: El presente no otorga a la locadora la exclusividad  para la contratación de servicios a terceros , pudiendo la locataria realizar  contrataciones  similares  con otras cooperativas de similares características  en forma simultánea y contemporánea, pudiendo  además  discontinuar las contrataciones por uno, varios  y/o todos los servicios  locados, de creerlo conveniente  al interés  del municipio  y sin derecho  a reclamo alguno por parte de aquella. Q</w:t>
      </w:r>
      <w:r>
        <w:rPr>
          <w:b/>
          <w:sz w:val="24"/>
          <w:szCs w:val="24"/>
        </w:rPr>
        <w:t>UINTA</w:t>
      </w:r>
      <w:r>
        <w:rPr>
          <w:sz w:val="24"/>
          <w:szCs w:val="24"/>
        </w:rPr>
        <w:t xml:space="preserve">:  Los contratos de locación de servicios  que se realicen a consecuencia del presente se encuadrarán  dentro de lo establecido y regulado por el Artículo 1623, siguientes y concordantes  del Código Civil. La locataria no tendrá ningún tipo de responsabilidad ante los miembros  de la locadora que presten los servicios contratados . Ante la eventualidad de cualquier  reclamo extrajudicial y/o judicial  por parte de éstos a la locataria, la locadora asume  la obligación  de dar una solución  integral al planteo, liberando totalmente a la locataria. El incumplimiento de la presente cláusula otorgará derecho a la locataria a resolver todas  las contrataciones  que se encuentren vigentes a ese momento entre las partes , sin  derecho  a reclamo a alguno por parte de la locadora. </w:t>
      </w:r>
      <w:r>
        <w:rPr>
          <w:b/>
          <w:sz w:val="24"/>
          <w:szCs w:val="24"/>
        </w:rPr>
        <w:t>SEXTA:</w:t>
      </w:r>
      <w:r>
        <w:rPr>
          <w:sz w:val="24"/>
          <w:szCs w:val="24"/>
        </w:rPr>
        <w:t xml:space="preserve">  Este convenio se suscribe ad-referendum  del Honorable Concejo Deliberante , sin cuya  aprobación  carecerá  de todo valor, no dando derecho  a reclamo alguno a ninguna de las partes.</w:t>
      </w:r>
      <w:r>
        <w:rPr>
          <w:b/>
          <w:sz w:val="24"/>
          <w:szCs w:val="24"/>
        </w:rPr>
        <w:t xml:space="preserve"> SEPTIMA </w:t>
      </w:r>
      <w:r>
        <w:rPr>
          <w:sz w:val="24"/>
          <w:szCs w:val="24"/>
        </w:rPr>
        <w:t xml:space="preserve">: Para  cualquier cuestión legal o judicial  que pudiera  surgir del presente  convenio  las partes  acuerdan someterse  a la jurisdicción  y competencia  de los tribunales  ordinarios de esta ciudad, renunciando  a cualquier otro fuero o jurisdicción  que les  pudiera  corresponder, en especial al federal, fijando a tales fines  los domicilios  indicados  en el encabezamiento . Previa lectura y ratificación  se firman dos ejemplares de igual tenor , uno para cada parte, en el lugar y fecha arriba indicados .”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b/>
          <w:sz w:val="24"/>
          <w:szCs w:val="24"/>
        </w:rPr>
        <w:t xml:space="preserve"> AUTORIZASE</w:t>
      </w:r>
      <w:r>
        <w:rPr>
          <w:sz w:val="24"/>
          <w:szCs w:val="24"/>
        </w:rPr>
        <w:t xml:space="preserve">  al  Departamento Ejecutivo Municipal a suscribir con otras cooperativas d trabajo, convenios ajustados a las cláusulas y condiciones previstas en el contrato transcripto en el artículo precedente.-</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b/>
          <w:b/>
          <w:sz w:val="24"/>
          <w:szCs w:val="24"/>
          <w:lang w:val="es-ES_tradnl"/>
        </w:rPr>
      </w:pPr>
      <w:r>
        <w:rPr>
          <w:sz w:val="24"/>
          <w:szCs w:val="24"/>
          <w:lang w:val="es-ES_tradnl"/>
        </w:rPr>
        <w:t xml:space="preserve">Dada en la Sala de Sesiones del Honorable Concejo Deliberante de la ciudad de San Francisco,  a los veintinueve días del mes de  julio del año dos mil cuatro.-                                                                                                      </w:t>
      </w:r>
    </w:p>
    <w:p>
      <w:pPr>
        <w:pStyle w:val="Normal"/>
        <w:rPr>
          <w:b/>
          <w:b/>
          <w:sz w:val="24"/>
          <w:szCs w:val="24"/>
          <w:lang w:val="es-ES_tradnl"/>
        </w:rPr>
      </w:pPr>
      <w:r>
        <w:rPr>
          <w:b/>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30:00Z</dcterms:created>
  <dc:creator>Municipalidad</dc:creator>
  <dc:description/>
  <dc:language>en-US</dc:language>
  <cp:lastModifiedBy>Municipalidad</cp:lastModifiedBy>
  <cp:lastPrinted>2004-08-04T08:49:00Z</cp:lastPrinted>
  <dcterms:modified xsi:type="dcterms:W3CDTF">2004-08-19T16:30:00Z</dcterms:modified>
  <cp:revision>2</cp:revision>
  <dc:subject/>
  <dc:title>HONORABLE CONCEJO DELIBERANTE</dc:title>
</cp:coreProperties>
</file>