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  <w:tab/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 la vecina AURORA CELESTINA BAUDINO  efectuar  la subdivisión   de un inmueble  ubicado  sobre calle Almafuerte  Nº 453 entre calles  Independencia  y Bv. Roca , e identificado  catastralmente  como : C: 01 – S: 02 – Mza. 127 – Parcela : 37 (Expediente Nº 0912/Externo / 2004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 Para la subdivisión  requerida  , deberán presentarse los planos  respectivos  que se confeccionarán  por la interesada , a su exclusiva  costa dentro de un plazo  de ciento ochenta (180) días de notificada , debiéndose  abonar todos los sellados  y tasas  que corresponda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 Vencido el término  en el Art. 2º) sin que se hayan presentado los planos  respectivos, caducará de pleno derecho la autorización  conferida en la presente Ordenanza .- </w:t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ocho días del mes de  juli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43:00Z</dcterms:created>
  <dc:creator>Municipalidad</dc:creator>
  <dc:description/>
  <dc:language>en-US</dc:language>
  <cp:lastModifiedBy>Municipalidad</cp:lastModifiedBy>
  <cp:lastPrinted>2004-07-13T09:46:00Z</cp:lastPrinted>
  <dcterms:modified xsi:type="dcterms:W3CDTF">2004-07-26T12:43:00Z</dcterms:modified>
  <cp:revision>2</cp:revision>
  <dc:subject/>
  <dc:title>HONORABLE CONCEJO DELIBERANTE</dc:title>
</cp:coreProperties>
</file>