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>INSTITUYASE</w:t>
      </w:r>
      <w:r>
        <w:rPr>
          <w:sz w:val="24"/>
          <w:szCs w:val="24"/>
        </w:rPr>
        <w:t xml:space="preserve"> la “Semana del Respeto a los Adultos Mayores” , que se celebrará  anualmente  en nuestra ciudad , entre los días 17 y 23 del mes de setiembr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</w:t>
        <w:tab/>
        <w:t>Requiérase  a la Dirección de Cultura , Educación y Deportes , proceda  a  confeccionar  un cronograma  de actividades conmemorativas  y alusivas  a la mism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</w:t>
        <w:tab/>
        <w:t>Invítese  a participar  a todas las Comisiones  y Centros  de Jubilados  de l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veinticuatro  días del mes de  juni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5:00Z</dcterms:created>
  <dc:creator>Municipalidad</dc:creator>
  <dc:description/>
  <dc:language>en-US</dc:language>
  <cp:lastModifiedBy>Municipalidad</cp:lastModifiedBy>
  <cp:lastPrinted>2004-06-22T08:08:00Z</cp:lastPrinted>
  <dcterms:modified xsi:type="dcterms:W3CDTF">2004-07-01T12:35:00Z</dcterms:modified>
  <cp:revision>2</cp:revision>
  <dc:subject/>
  <dc:title>HONORABLE CONCEJO DELIBERANTE</dc:title>
</cp:coreProperties>
</file>