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1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 ESTABLECESE</w:t>
      </w:r>
      <w:r>
        <w:rPr>
          <w:sz w:val="24"/>
          <w:szCs w:val="24"/>
        </w:rPr>
        <w:t xml:space="preserve"> la demarcación horizontal  y vertical  en los lugares y a los fines que a continuación se detallan: </w:t>
      </w:r>
    </w:p>
    <w:p>
      <w:pPr>
        <w:pStyle w:val="Normal"/>
        <w:numPr>
          <w:ilvl w:val="0"/>
          <w:numId w:val="2"/>
        </w:numPr>
        <w:ind w:left="357" w:firstLine="510"/>
        <w:jc w:val="both"/>
        <w:rPr/>
      </w:pPr>
      <w:r>
        <w:rPr>
          <w:sz w:val="24"/>
          <w:szCs w:val="24"/>
        </w:rPr>
        <w:t xml:space="preserve">Un espacio de 20 metros para carga y descarga  dinámica , en calle 25 de </w:t>
        <w:tab/>
        <w:tab/>
        <w:t xml:space="preserve">            Mayo a la altura del Número 1121 (vereda Sur) que será para uso                    </w:t>
        <w:tab/>
        <w:tab/>
        <w:t xml:space="preserve">exclusivo  del Supermercado PINGÜINO , en el horario de 8 a 12 y 15 a </w:t>
        <w:tab/>
        <w:tab/>
        <w:tab/>
        <w:t>20 , los días hábiles.-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firstLine="510"/>
        <w:jc w:val="both"/>
        <w:rPr/>
      </w:pPr>
      <w:r>
        <w:rPr>
          <w:sz w:val="24"/>
          <w:szCs w:val="24"/>
        </w:rPr>
        <w:t xml:space="preserve">Un   espacio   destinado a ascenso y descenso de pasajeros frente al  </w:t>
        <w:tab/>
        <w:tab/>
        <w:tab/>
        <w:t xml:space="preserve">ingreso del Supermercado PINGÜINO  , por calle 25 de Mayo (Vereda </w:t>
        <w:tab/>
        <w:tab/>
        <w:tab/>
        <w:t>Sur) en una distancia  de 10 metros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firstLine="510"/>
        <w:jc w:val="both"/>
        <w:rPr/>
      </w:pPr>
      <w:r>
        <w:rPr>
          <w:sz w:val="24"/>
          <w:szCs w:val="24"/>
        </w:rPr>
        <w:t xml:space="preserve">A continuación  hacia el oeste  , de lo determinado en el inciso anterior, </w:t>
        <w:tab/>
        <w:tab/>
        <w:tab/>
        <w:t>un espacio de 20 metros  para el estacionamiento de motovehículos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 </w:t>
        <w:tab/>
        <w:t>La Secretaría de Infraestructura y Servicios a  través de las Direcciones que correspondan , procederá a la señalización  vertical y horizontal, en un todo de acuerdo  a lo establecido en la Ordenanza Nº 5164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sz w:val="24"/>
          <w:szCs w:val="24"/>
          <w:lang w:val="es-ES_tradnl"/>
        </w:rPr>
        <w:t xml:space="preserve">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 xml:space="preserve">Dada en la Sala de Sesiones del Honorable Concejo Deliberante de la ciudad de San Francisco,  a  diez   días del mes de  junio de dos mil cuatro.-                                                                                                      </w:t>
      </w:r>
    </w:p>
    <w:sectPr>
      <w:footerReference w:type="default" r:id="rId2"/>
      <w:type w:val="nextPage"/>
      <w:pgSz w:w="12240" w:h="20129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2:37:00Z</dcterms:created>
  <dc:creator>Luis Castagno</dc:creator>
  <dc:description/>
  <dc:language>en-US</dc:language>
  <cp:lastModifiedBy>Municipalidad</cp:lastModifiedBy>
  <cp:lastPrinted>2004-06-11T12:45:00Z</cp:lastPrinted>
  <dcterms:modified xsi:type="dcterms:W3CDTF">2004-07-01T12:37:00Z</dcterms:modified>
  <cp:revision>2</cp:revision>
  <dc:subject/>
  <dc:title>                                         PROYECTO DE ORDENANZA Nº </dc:title>
</cp:coreProperties>
</file>