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1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   El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Municipio en caso de requerir asesoramiento para realizar proyectos , obras y servicios podrá tener en cuenta  como consultoras preferenciales a la Universidad Tecnológica Nacional y demás Universidades e Instituciones  Educativas que desarrollen  sus actividades en nuestra ciudad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sz w:val="24"/>
          <w:szCs w:val="24"/>
          <w:lang w:val="es-ES_tradnl"/>
        </w:rPr>
        <w:t xml:space="preserve">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a  tres   días del mes de  junio de dos mil cuatro.-                                                  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2:19:00Z</dcterms:created>
  <dc:creator>Luis Castagno</dc:creator>
  <dc:description/>
  <dc:language>en-US</dc:language>
  <cp:lastModifiedBy>Municipalidad</cp:lastModifiedBy>
  <cp:lastPrinted>2004-05-26T09:13:00Z</cp:lastPrinted>
  <dcterms:modified xsi:type="dcterms:W3CDTF">2004-06-10T12:19:00Z</dcterms:modified>
  <cp:revision>2</cp:revision>
  <dc:subject/>
  <dc:title>                                         PROYECTO DE ORDENANZA Nº </dc:title>
</cp:coreProperties>
</file>