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1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RATIFICASE  </w:t>
      </w:r>
      <w:r>
        <w:rPr>
          <w:sz w:val="24"/>
          <w:szCs w:val="24"/>
        </w:rPr>
        <w:t>el convenio  firmado en fecha catorce de abril de dos mil cuatro entre la Municipalidad de la Ciudad de San Francisco y las Agencias de Turismo “Aurora Viajes y Turismo” y “Los Terrones Turismo Aventura” para la implementación  del Programa Municipal de Turismo Religioso “LOS CAMINOS DE LA FE”, el cual se transcribe en todos sus artículos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PRIMERA</w:t>
      </w:r>
      <w:r>
        <w:rPr>
          <w:sz w:val="24"/>
          <w:szCs w:val="24"/>
        </w:rPr>
        <w:t xml:space="preserve">: La MUNICIPALIDAD  , en el marco del Programa de turismo religioso </w:t>
        <w:tab/>
        <w:t>“Los caminos de la Fe”, establecerá en conjunto con la agencia de turismo que suscribe el presente, un equipo de trabajo que, en igualdad de condiciones, proyectará , diagramará  y ejecutará  el programa citado, respetando las facultades  que la Municipalidad se reserva en virtud del presente conveni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SEGUNDA :</w:t>
      </w:r>
      <w:r>
        <w:rPr>
          <w:sz w:val="24"/>
          <w:szCs w:val="24"/>
        </w:rPr>
        <w:t xml:space="preserve"> La MUNICIPALIDAD  se reserva las siguientes facultades: a) Programar los recorridos  de turismo religioso en las fechas preestablecidas siguientes: Festividades de los Santos Patronos de cada Capilla; festividades de Semana Santa ; Mercoláctea, vacaciones de Julio; exposiciones  de la Sociedad Rural, Festival de la Buena Mesa; festividades de Navidad y festividades de Reyes. b) Mantener el espíritu del producto   tal como fue originado. c) Realizar recorridos  educativos con alumnos  de establecimientos y/o instituciones  de la ciudad . d) Participar de los Workshops de modo institucional cubriendo los gastos  que ocasionare la plaza, movilidad, permanencia y en publicidad en general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TERCERA:</w:t>
      </w:r>
      <w:r>
        <w:rPr>
          <w:sz w:val="24"/>
          <w:szCs w:val="24"/>
        </w:rPr>
        <w:t xml:space="preserve">  La AGENCIA  DE TURISMO podrá , en el marco del proyecto y con las reservas de la cláusula segunda del presente, realizar las siguientes operaciones; a) comercializar el producto; b) promocionar los recorridos de acuerdo a su propia  estrategia comunicacional; c) realizar famtours con la colaboración del municipio; d) participar de los workshops de modo comercial, cubriendo los gastos que ocasionare la plaza, movilidad , permanencia  y publicidad en general; e) solicitar al municipio  recorridos  fuera de las fechas establecidas si la demanda propia así  lo requiere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CUARTA:</w:t>
      </w:r>
      <w:r>
        <w:rPr>
          <w:sz w:val="24"/>
          <w:szCs w:val="24"/>
        </w:rPr>
        <w:t xml:space="preserve">  Es obligación  de la MUNICIPALIDAD brindar la más amplia colaboración con las agencias de turismo para la correcta ejecución del programa.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QUINT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Son obligaciones  de la AGENCIA DE TURISMO : a) abonar a los representantes de las capillas el beneficio de cada recorrido , de acuerdo  a lo establecido en la cláusula sexta del presente; b) cubrir los costos que generen los guías y sus honorarios; c) solicitar al municipio, con una anticipación  de treinta días  y por escrito, la realización  de recorridos fuera de las fechas preestablecidas en la cláusula segunda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2…/// sigue Ordenanza Nº 5311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SEXTA</w:t>
      </w:r>
      <w:r>
        <w:rPr>
          <w:sz w:val="24"/>
          <w:szCs w:val="24"/>
        </w:rPr>
        <w:t>:  Los beneficios  o colaboración  con los dueños , representantes y/o encargados de las capillas, ascenderán  a UN PESO ($ 1) por visitante (por capilla) , que se abonará al momento de comprometer la visit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SEPTIMA:</w:t>
      </w:r>
      <w:r>
        <w:rPr>
          <w:sz w:val="24"/>
          <w:szCs w:val="24"/>
        </w:rPr>
        <w:t xml:space="preserve">  La MUNICIPALIDAD se reserva el derecho de resolver en cualquier tiempo el presente, quedando liberada para ejecutar el proyecto </w:t>
      </w:r>
      <w:r>
        <w:rPr>
          <w:i/>
          <w:sz w:val="24"/>
          <w:szCs w:val="24"/>
        </w:rPr>
        <w:t>per se</w:t>
      </w:r>
      <w:r>
        <w:rPr>
          <w:sz w:val="24"/>
          <w:szCs w:val="24"/>
        </w:rPr>
        <w:t xml:space="preserve"> o por terceros no participantes del presente, sin derecho alguno por parte de las agencias a reclamar compensación  ni indemnización  alguna. En caso de haber otorgado el Municipio a las agencias autorización  para la realización  de algún evento , el mismo será respetad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OCTAVA:</w:t>
      </w:r>
      <w:r>
        <w:rPr>
          <w:sz w:val="24"/>
          <w:szCs w:val="24"/>
        </w:rPr>
        <w:t xml:space="preserve"> El presente convenio se celebra  ad-referéndum de la aprobación  por parte del Honorable  Concejo Deliberante de la Ciudad de San Francisco, a partir de la cual tendrá operatividad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NOVENA:</w:t>
      </w:r>
      <w:r>
        <w:rPr>
          <w:sz w:val="24"/>
          <w:szCs w:val="24"/>
        </w:rPr>
        <w:t xml:space="preserve">  Al presente podrá adherir, con noticias de las firmantes, toda agencia  de turismo de la Ciudad de San Francisco  que se encuentre debidamente habilitada para estos fines y que manifieste voluntad de hacerlo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DECIMA:</w:t>
      </w:r>
      <w:r>
        <w:rPr>
          <w:sz w:val="24"/>
          <w:szCs w:val="24"/>
        </w:rPr>
        <w:t xml:space="preserve"> Para cualquier cuestión legal o judicial que pudiera surgir del presente, los firmantes convienen la jurisdicción  y competencia de los tribunales ordinarios de esta ciudad, fijando los domicilios que figuran  en el encabezamiento o al pie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sz w:val="24"/>
          <w:szCs w:val="24"/>
          <w:lang w:val="es-ES_tradnl"/>
        </w:rPr>
        <w:t xml:space="preserve">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a  tres   días del mes de  junio de dos mil cuatro.-                                                  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2:19:00Z</dcterms:created>
  <dc:creator>Luis Castagno</dc:creator>
  <dc:description/>
  <dc:language>en-US</dc:language>
  <cp:lastModifiedBy>Municipalidad</cp:lastModifiedBy>
  <cp:lastPrinted>2004-06-08T11:01:00Z</cp:lastPrinted>
  <dcterms:modified xsi:type="dcterms:W3CDTF">2004-06-10T12:19:00Z</dcterms:modified>
  <cp:revision>2</cp:revision>
  <dc:subject/>
  <dc:title>                                         PROYECTO DE ORDENANZA Nº </dc:title>
</cp:coreProperties>
</file>