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1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>Fundación José María Villar, titular del inmueble ubicado en Bv. 25 de Mayo y Pje. Lisandro de la Torre, identificado catastralmente  como C: 01 , S: 02 , M: 180, P:012, a construir en el inmueble  indicado conforme al proyecto que forma parte de la presente , como Anexo I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 tres   días del mes de  juni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20:00Z</dcterms:created>
  <dc:creator>Luis Castagno</dc:creator>
  <dc:description/>
  <dc:language>en-US</dc:language>
  <cp:lastModifiedBy>Municipalidad</cp:lastModifiedBy>
  <cp:lastPrinted>2004-06-07T12:04:00Z</cp:lastPrinted>
  <dcterms:modified xsi:type="dcterms:W3CDTF">2004-06-10T12:20:00Z</dcterms:modified>
  <cp:revision>2</cp:revision>
  <dc:subject/>
  <dc:title>                                         PROYECTO DE ORDENANZA Nº </dc:title>
</cp:coreProperties>
</file>