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0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APRUEBASE  </w:t>
      </w:r>
      <w:r>
        <w:rPr>
          <w:sz w:val="24"/>
          <w:szCs w:val="24"/>
        </w:rPr>
        <w:t>la conformación  de la asociación  civil denominada “ CENTRO VECINAL BARRIO CHALET”, con sede en calle  Libertad Nº 2859 , en los términos y dándole  por cumplimentados los requisitos establecidos por la Ordenanza Nº 4266, cuya acta de conformación y estatutos se agregan a la presente formando parte de la mism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</w:rPr>
        <w:t>ESTABLECESE</w:t>
      </w:r>
      <w:r>
        <w:rPr>
          <w:sz w:val="24"/>
          <w:szCs w:val="24"/>
        </w:rPr>
        <w:t xml:space="preserve">   su  zona de actuación la comprendida entre Avda. Cervantes , al norte ; Bv. Sáenz Peña, al sur ; calle Falucho , al oeste y Avda. Caseros, al Este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a  tres   días del mes de junio de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20:00Z</dcterms:created>
  <dc:creator>Luis Castagno</dc:creator>
  <dc:description/>
  <dc:language>en-US</dc:language>
  <cp:lastModifiedBy>Municipalidad</cp:lastModifiedBy>
  <cp:lastPrinted>2004-05-26T09:13:00Z</cp:lastPrinted>
  <dcterms:modified xsi:type="dcterms:W3CDTF">2004-06-10T12:20:00Z</dcterms:modified>
  <cp:revision>2</cp:revision>
  <dc:subject/>
  <dc:title>                                         PROYECTO DE ORDENANZA Nº </dc:title>
</cp:coreProperties>
</file>