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DHIERASE   </w:t>
      </w:r>
      <w:r>
        <w:rPr>
          <w:sz w:val="24"/>
          <w:szCs w:val="24"/>
        </w:rPr>
        <w:t>la Municipalidad de San Francisco  a las disposiciones  establecidas  por la  Ley Nº  9142 de creación del Programa Provincial de Asistencia y Apoyo a Pacientes Celíacos y Portadores de Intolerancias Alimenticias Perman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 al Departamento Ejecutivo municipal  a realizar acuerdos , convenios , eventos  y medios de facilitación  que se dispongan , para posibilitar y gestionar  ante quien corresponda, que los pacientes  celíacos  accedan  a los medicamentos  necesarios   para sus tratamientos en forma gratuit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3º)  El Departamento Ejecutivo será el encargado de instrumentar las normas  necesarias para la consecución  de los fines y objetivos  establecidos  precedentemente, actuando  en coordinación  con la “Asociación de Celíacos San Francisco”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veintisiete 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21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21:00Z</dcterms:modified>
  <cp:revision>2</cp:revision>
  <dc:subject/>
  <dc:title>                                         PROYECTO DE ORDENANZA Nº </dc:title>
</cp:coreProperties>
</file>