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0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CONCEDASE en DONACION  </w:t>
      </w:r>
      <w:r>
        <w:rPr>
          <w:sz w:val="24"/>
          <w:szCs w:val="24"/>
        </w:rPr>
        <w:t>al PEQUEÑO COTTOLENGO DON ORIONE  de la ciudad de San Francisco, una fracción  de terreno que es parte de una mayor superficie identificada como :  Tumbas Sector Siete (7) del Cementerio de la Municipalidad  de San Francisco, con una superficie  de 396 metros cuadrados y cuyas medidas y linderos son :  18 metros  de Norte a Sur y 22 metros de Este a Oeste , lindando  al Norte con Cementerio Israelita, al Sur y Oeste  con mayor terreno de su fracción , y al Este con Avda. General Savio, de acuerdo al croquis  que se adjunta a la presente como parte integrante de la misma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2º)   El terreno que se otorga en donación será destinado exclusivamente  como cementerio  de la indicada Institución  Cottolengo Don Orione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sz w:val="24"/>
          <w:szCs w:val="24"/>
        </w:rPr>
        <w:t>QUEDA</w:t>
      </w:r>
      <w:r>
        <w:rPr>
          <w:sz w:val="24"/>
          <w:szCs w:val="24"/>
        </w:rPr>
        <w:t xml:space="preserve"> a cargo de los beneficiarios  realizar  el cerramiento  del predio donado  a los fines  de otorgarle  privacidad  y reserva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veintisiete   días del mes de may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35:00Z</dcterms:created>
  <dc:creator>Luis Castagno</dc:creator>
  <dc:description/>
  <dc:language>en-US</dc:language>
  <cp:lastModifiedBy>Municipalidad</cp:lastModifiedBy>
  <cp:lastPrinted>2004-05-31T09:32:00Z</cp:lastPrinted>
  <dcterms:modified xsi:type="dcterms:W3CDTF">2004-06-10T12:35:00Z</dcterms:modified>
  <cp:revision>2</cp:revision>
  <dc:subject/>
  <dc:title>                                         PROYECTO DE ORDENANZA Nº </dc:title>
</cp:coreProperties>
</file>