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0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MODIFICASE</w:t>
      </w:r>
      <w:r>
        <w:rPr>
          <w:sz w:val="24"/>
          <w:szCs w:val="24"/>
        </w:rPr>
        <w:t xml:space="preserve"> el art. 6º) de la Ordenanza Nº 4932, que quedará redactado de la siguiente maner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6º) Atento a criterios de funcionalidad los inmuebles donde se habiliten nuevas estaciones de servicio deberán  contar con 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 Un tamaño mínimo de mil metros cuadrados (1000 m2)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) En parcelas en esquinas, su frente menor ser de quince metros (15m) </w:t>
        <w:tab/>
        <w:tab/>
        <w:tab/>
        <w:t xml:space="preserve">como mínimo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 xml:space="preserve">AGREGUESE  </w:t>
      </w:r>
      <w:r>
        <w:rPr>
          <w:sz w:val="24"/>
          <w:szCs w:val="24"/>
        </w:rPr>
        <w:t>a la Ordenanza Nº 4932 el Art. 6º) bis , que rezará :</w:t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ab/>
        <w:t>“En el inmueble donde funcionara anteriormente una estación de servicio y en el que no se hubiere variado el uso del suelo , permaneciendo en existencia la infraestructura específica, así como en aquellos casos en que no se dé total cumplimiento a los requisitos establecidos  en el artículo precedente, pero en los que el Departamento Ejecutivo  considere  que no existe impacto ambiental ni urbanístico , podrá, mediante resolución fundada autorizar su instalación y/o habilitación .-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veinte  días del mes de may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35:00Z</dcterms:created>
  <dc:creator>Luis Castagno</dc:creator>
  <dc:description/>
  <dc:language>en-US</dc:language>
  <cp:lastModifiedBy>Municipalidad</cp:lastModifiedBy>
  <cp:lastPrinted>2004-05-26T09:13:00Z</cp:lastPrinted>
  <dcterms:modified xsi:type="dcterms:W3CDTF">2004-06-10T12:35:00Z</dcterms:modified>
  <cp:revision>2</cp:revision>
  <dc:subject/>
  <dc:title>                                         PROYECTO DE ORDENANZA Nº </dc:title>
</cp:coreProperties>
</file>