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0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RATIFICASE</w:t>
      </w:r>
      <w:r>
        <w:rPr>
          <w:sz w:val="24"/>
          <w:szCs w:val="24"/>
        </w:rPr>
        <w:t xml:space="preserve"> el “Convenio de Prórroga de Plazos” del Compromiso  de Donación  aprobado por  Ordenanza Nº 4928 que se adjunta como Anexo I, firmado entre la MUNICIPALIDAD DE SAN FRANCISCO y los Sres. CESAR LUIS DELFABRO, Dña. DORIS  ALEJANDRA DELFABRO DE LAUMANN y Dña. MARIA CELIA EMELDA DELFABRO DE PIA MANGIONE, mediante el cual se modifica  el plazo otorgado a la Provincia de Córdoba por Contrato de fecha 02 de marzo de 2001, para la construcción  de los edificios  del Conservatorio Provincial de Música “Arturo Berutti” y la Escuela Provincial de Bellas Artes “Dr. Raúl Villafañe”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sz w:val="24"/>
          <w:szCs w:val="24"/>
          <w:lang w:val="es-ES_tradnl"/>
        </w:rPr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veinte  días del mes de mayo de dos mil cuatro.-                                                  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36:00Z</dcterms:created>
  <dc:creator>Luis Castagno</dc:creator>
  <dc:description/>
  <dc:language>en-US</dc:language>
  <cp:lastModifiedBy>Municipalidad</cp:lastModifiedBy>
  <cp:lastPrinted>2004-05-26T09:10:00Z</cp:lastPrinted>
  <dcterms:modified xsi:type="dcterms:W3CDTF">2004-06-10T12:36:00Z</dcterms:modified>
  <cp:revision>2</cp:revision>
  <dc:subject/>
  <dc:title>                                         PROYECTO DE ORDENANZA Nº </dc:title>
</cp:coreProperties>
</file>