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 DONASE</w:t>
      </w:r>
      <w:r>
        <w:rPr>
          <w:sz w:val="24"/>
          <w:szCs w:val="24"/>
        </w:rPr>
        <w:t xml:space="preserve"> a la Señora </w:t>
      </w:r>
      <w:r>
        <w:rPr>
          <w:b/>
          <w:sz w:val="24"/>
          <w:szCs w:val="24"/>
        </w:rPr>
        <w:t>JUANA ROSALIA IBAÑEZ</w:t>
      </w:r>
      <w:r>
        <w:rPr>
          <w:sz w:val="24"/>
          <w:szCs w:val="24"/>
        </w:rPr>
        <w:t xml:space="preserve"> ,  L.C. Nº 6.844.705 el inmueble  de propiedad municipal, designado catastralmente como Circ. 01, Secc. 03, Mza. 079 , Parcela 008 , ubicado  en Brigadier Bustos Nº 283, que mide en su costado este 9,78 m.; en su costado  sur: 18,59 m.; en su lado oeste : 8,60 M.; y en su lado norte : 13,94 m., totalizando una superficie  de 139,87 m2 y linda al este  con Av. Brigadier Bustos, al Sur con parcelas 9 y 11, al oeste con parcela 6 y al norte con parcela 7 cuya titularidad consta inscripta en el Registro General de la Provincia , a nombre  de la Municipalidad de San Francisco , bajo folio Nº 21154 – Año 1954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seis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9:00Z</dcterms:created>
  <dc:creator>Luis Castagno</dc:creator>
  <dc:description/>
  <dc:language>en-US</dc:language>
  <cp:lastModifiedBy>Municipalidad</cp:lastModifiedBy>
  <cp:lastPrinted>2004-05-10T12:23:00Z</cp:lastPrinted>
  <dcterms:modified xsi:type="dcterms:W3CDTF">2004-06-10T12:39:00Z</dcterms:modified>
  <cp:revision>2</cp:revision>
  <dc:subject/>
  <dc:title>                                         PROYECTO DE ORDENANZA Nº </dc:title>
</cp:coreProperties>
</file>