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 el Art. 9º) de la Ordenanza Nº 5278 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una ayuda económica no reintegrable a la Asociación Cooperadora de la ORQUESTA  MUNICIPAL DE MUSICA CIUDADANA de $ 22.680 (PESOS VEINTIDOS MIL SEISCIENTOS OCHENTA) pagaderos  a razón de $ 1.890 (PESOS UN MIL OCHOCIENTOS  NOVENTA) mensuales , desde  el 1º de enero hasta el 31 de diciembre  de 2004, destinada a solventar los gastos de funcionamiento de dicho elenco.-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  </w:t>
      </w:r>
      <w:r>
        <w:rPr>
          <w:b/>
          <w:sz w:val="24"/>
          <w:szCs w:val="24"/>
        </w:rPr>
        <w:t>AGREGASE</w:t>
      </w:r>
      <w:r>
        <w:rPr>
          <w:sz w:val="24"/>
          <w:szCs w:val="24"/>
        </w:rPr>
        <w:t xml:space="preserve">   como Art. 14º) de la Ordenanza Nº  5278 el siguiente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14º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 una ayuda económica  no reintegrable  a la Asociación  Cooperadora  de la ESCUELA MUNICIPAL DE DANZAS ARABES DE $ 4.000 (PESOS CUATRO MIL) pagaderos  a razón de $ 400 (PESOS CUATROCIENTOS) mensuales desde el 1º de marzo y hasta el 31 de diciembre de 2004, destinado a solventar los gastos de funcionamiento de dicho elenco.-”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 xml:space="preserve"> ESTABLECESE</w:t>
      </w:r>
      <w:r>
        <w:rPr>
          <w:sz w:val="24"/>
          <w:szCs w:val="24"/>
        </w:rPr>
        <w:t xml:space="preserve"> que los Artículos 14º y 15º  de la Ordenanza Nº 5278 pasarán a ser Art. 15º) y 16º), respectivamente , a partir de la sanción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seis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9:00Z</dcterms:created>
  <dc:creator>Luis Castagno</dc:creator>
  <dc:description/>
  <dc:language>en-US</dc:language>
  <cp:lastModifiedBy>Municipalidad</cp:lastModifiedBy>
  <cp:lastPrinted>2004-04-26T11:22:00Z</cp:lastPrinted>
  <dcterms:modified xsi:type="dcterms:W3CDTF">2004-06-10T12:39:00Z</dcterms:modified>
  <cp:revision>2</cp:revision>
  <dc:subject/>
  <dc:title>                                         PROYECTO DE ORDENANZA Nº </dc:title>
</cp:coreProperties>
</file>