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 el Art. 19º) del TITULO III de la Ordenanza Nº 5249 , el que quedará redactado de la siguiente form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III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CIONES GENERALES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9º) El sistema  de seguridad de todo espectáculo público deberá ser  contratado por los organizadores  a la Policía de la Provincia  de Córdoba, en  las condiciones  que recomiende  dicha institución . El personal policial que se desempeñe  en discotecas, disco bares, clubes nocturnos, restaurantes con espectáculos o bailes, bares nocturnos, peñas y similares, cumplirá  funciones  con la vestimenta  que lo identifique (uniformado), en  inmediaciones , ingreso e interior  del local, en un número cuya relación  sea de un (1) policía  por cada ciento cincuenta  (150) asistentes , y un mínimo  nunca inferior a dos (2)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odrá contratarse  personal de seguridad privada  para que preste servicios  dentro de los locales, el que deberá pertenecer  a agencias de seguridad debidamente habilitad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 autoridad  de aplicación podrá requerir  a los organizadores  o titulares de locales  la contratación  de personal policial  adicional toda vez que las características del evento lo justifiquen .-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>MODIFICANSE</w:t>
      </w:r>
      <w:r>
        <w:rPr>
          <w:sz w:val="24"/>
          <w:szCs w:val="24"/>
        </w:rPr>
        <w:t xml:space="preserve"> los arts. </w:t>
      </w:r>
      <w:r>
        <w:rPr>
          <w:b/>
          <w:sz w:val="24"/>
          <w:szCs w:val="24"/>
        </w:rPr>
        <w:t>27º) y 30º)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TITULO IV</w:t>
      </w:r>
      <w:r>
        <w:rPr>
          <w:sz w:val="24"/>
          <w:szCs w:val="24"/>
        </w:rPr>
        <w:t xml:space="preserve">  de la </w:t>
      </w:r>
      <w:r>
        <w:rPr>
          <w:b/>
          <w:sz w:val="24"/>
          <w:szCs w:val="24"/>
        </w:rPr>
        <w:t>Ordenanza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49</w:t>
      </w:r>
      <w:r>
        <w:rPr>
          <w:sz w:val="24"/>
          <w:szCs w:val="24"/>
        </w:rPr>
        <w:t>, los que quedarán redactados  de la siguiente form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  IV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OS LOCALES DE ESPECTACULOS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7º) </w:t>
      </w:r>
      <w:r>
        <w:rPr>
          <w:b/>
          <w:sz w:val="24"/>
          <w:szCs w:val="24"/>
        </w:rPr>
        <w:t>CLUB NOCTURNO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s todo local bailable , con servicio  de bar o restaurante , en el que la admisión  del público  asistente queda reservada  a personas mayores de dieciocho (18) años, en pareja o en grupos. Su horario de apertura será a las 23:30 Hs. y el de cierre , en días viernes, sábados y vísperas  de feriados a las 6:00 hs., en los restantes días , a las 4:30 hs.. La iluminación  de estos establecimientos será como mínimo de un (1) Lux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a espectáculos en vivo, al igual que para todos  los establecimientos de este Título , no habilitados  expresamente para ello, se deberá solicitar autorización previa en cada ca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96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rt. 30º) </w:t>
      </w:r>
      <w:r>
        <w:rPr>
          <w:b/>
          <w:sz w:val="24"/>
          <w:szCs w:val="24"/>
        </w:rPr>
        <w:t>CABARET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Denomínase así a todo local con servicio  de bar o restaurante , donde se realicen  espectáculos musicales , “Shows” artísticos, coreográficos  u otros similares y cuente con personal especialmente contratado  para alternar  y bailar  con el público asistente, el que deberá ser mayor de dieciocho (18) años de edad . Podrán funcionar desde las 22:30 hs., con horario de cierre a  las 6:00 en días viernes, sábados y vísperas de feriados y a las 4:30 hs. los restantes días , con un (1) lux como mínimo de iluminación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odrán ubicarse a no menos de 200 mts.  lineales de viviendas residenciales, medidas desde el acceso principal del establecimiento  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personal  de estos establecimientos deberá ser mayor de 21 años de edad, presentar certificado de Antecedentes y Buena Conducta  y la lista  del mismo con sus datos  provisionales  deberá entregarse y actualizarse por ante la Autoridad  de Aplicación cada treinta (30) días . Las bailarinas de pista, comúnmente denominadas coperas o alternadoras deberán munirse  de un carnet habilitante que  otorgará la Secretaría de Salud y Desarrollo  Comunitario, previa revisación médica y aptitud  de salud que se verificará por el personal médico respectivo. El examen médico será obligatorio cada treinta (30) días y será  condición del mantenimiento de la habilitación  del local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sta documentación  será personal e intransferible , y deberá permanecer en el negocio durante las horas de trabajo , debiendo ser exhibida cada vez que sea requerida  por la autoridad competente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as artistas , bailarinas de pista y personal tendrán salida  directa y única  a la vía pública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os locales  habilitados en esta categoría  lo serán exclusivamente en la presente, no pudiendo  ser habilitados en ninguna de las otras categorías previstas en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3º) </w:t>
      </w:r>
      <w:r>
        <w:rPr>
          <w:b/>
          <w:sz w:val="24"/>
          <w:szCs w:val="24"/>
        </w:rPr>
        <w:t>MODIFICANSE</w:t>
      </w:r>
      <w:r>
        <w:rPr>
          <w:sz w:val="24"/>
          <w:szCs w:val="24"/>
        </w:rPr>
        <w:t xml:space="preserve"> los arts. </w:t>
      </w:r>
      <w:r>
        <w:rPr>
          <w:b/>
          <w:sz w:val="24"/>
          <w:szCs w:val="24"/>
        </w:rPr>
        <w:t>58º)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65º)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 xml:space="preserve">TITULO XI  </w:t>
      </w:r>
      <w:r>
        <w:rPr>
          <w:sz w:val="24"/>
          <w:szCs w:val="24"/>
        </w:rPr>
        <w:t xml:space="preserve">de la </w:t>
      </w:r>
      <w:r>
        <w:rPr>
          <w:b/>
          <w:sz w:val="24"/>
          <w:szCs w:val="24"/>
        </w:rPr>
        <w:t>Ordenanza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49</w:t>
      </w:r>
      <w:r>
        <w:rPr>
          <w:sz w:val="24"/>
          <w:szCs w:val="24"/>
        </w:rPr>
        <w:t>, los que quedarán redactados  de la siguiente form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XI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S DE RECREACION Y CYBER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58º)  Los horarios de funcionamiento serán determinados por el Departamento Ejecutivo por vía reglamentaria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a presencia  en estos locales de menores de 16 años solo será permitida en :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ab/>
        <w:t>Ciclo Lectivo:</w:t>
      </w:r>
      <w:r>
        <w:rPr>
          <w:sz w:val="24"/>
          <w:szCs w:val="24"/>
        </w:rPr>
        <w:t xml:space="preserve"> de domingos  a jueves hasta las 22:00 hs., viernes, sábados y vísperas de feriados hasta las 24 hs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íodo vacacional :</w:t>
      </w:r>
      <w:r>
        <w:rPr>
          <w:sz w:val="24"/>
          <w:szCs w:val="24"/>
        </w:rPr>
        <w:t xml:space="preserve"> de domingos  a jueves hasta las 24:00  hs. viernes, sábados y vísperas de feriados hasta la 1:30 h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ñados de sus padres o tutores lo podrán hacer , además , en el resto del horario.-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LA DE CYBER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65º)  Los horarios de funcionamiento serán determinados por el Departamento Ejecutivo por vía reglamentaria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encia  en estos locales de menores de 16 años solo será permitida en :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…/// Sigue Ordenanza Nº 5296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ab/>
        <w:t>Ciclo Lectivo:</w:t>
      </w:r>
      <w:r>
        <w:rPr>
          <w:sz w:val="24"/>
          <w:szCs w:val="24"/>
        </w:rPr>
        <w:t xml:space="preserve"> de domingos  a jueves hasta las 22:00 hs., viernes, sábados y vísperas de feriados hasta las 24 hs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íodo vacacional :</w:t>
      </w:r>
      <w:r>
        <w:rPr>
          <w:sz w:val="24"/>
          <w:szCs w:val="24"/>
        </w:rPr>
        <w:t xml:space="preserve"> de domingos  a jueves hasta las 24:00  hs. viernes, sábados y vísperas de feriados hasta la 1:30 h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ñados de sus padres o tutores lo podrán hacer , además , en el resto del horario.-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seis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0:00Z</dcterms:created>
  <dc:creator>Luis Castagno</dc:creator>
  <dc:description/>
  <dc:language>en-US</dc:language>
  <cp:lastModifiedBy>Municipalidad</cp:lastModifiedBy>
  <cp:lastPrinted>2004-04-26T11:22:00Z</cp:lastPrinted>
  <dcterms:modified xsi:type="dcterms:W3CDTF">2004-06-10T12:40:00Z</dcterms:modified>
  <cp:revision>2</cp:revision>
  <dc:subject/>
  <dc:title>                                         PROYECTO DE ORDENANZA Nº </dc:title>
</cp:coreProperties>
</file>