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AUTORIZASE</w:t>
      </w:r>
      <w:r>
        <w:rPr>
          <w:sz w:val="24"/>
          <w:szCs w:val="24"/>
        </w:rPr>
        <w:t xml:space="preserve">  al Sr. Intendente Municipal a delegar en los funcionarios municipales  que él determine , las facultades que le competen  conforme a las Leyes y Ordenanzas que rigen su ejercic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Intendente Municipal podrá mediante reglamentación  general establecer quines y con qué recaudos emitirán  y autorizarán  las órdenes  de pago, con excepción  de las que surgen  de Licitaciones  y Concursos  Públicos  que deberán  serlo por quienes  establezca la Ordenanza General de Presupuesto u otras normas generales  permanent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veintidós  días del mes de abril de dos mil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0:00Z</dcterms:created>
  <dc:creator>Luis Castagno</dc:creator>
  <dc:description/>
  <dc:language>en-US</dc:language>
  <cp:lastModifiedBy>Municipalidad</cp:lastModifiedBy>
  <cp:lastPrinted>2004-04-26T11:22:00Z</cp:lastPrinted>
  <dcterms:modified xsi:type="dcterms:W3CDTF">2004-06-10T12:40:00Z</dcterms:modified>
  <cp:revision>2</cp:revision>
  <dc:subject/>
  <dc:title>                                         PROYECTO DE ORDENANZA Nº </dc:title>
</cp:coreProperties>
</file>