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9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MODIFICASE</w:t>
      </w:r>
      <w:r>
        <w:rPr>
          <w:sz w:val="24"/>
          <w:szCs w:val="24"/>
        </w:rPr>
        <w:t xml:space="preserve">  el Art. 8º) de la Ordenanza Nº 5116, el que  quedará redactado de la siguiente maner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both"/>
        <w:rPr/>
      </w:pPr>
      <w:r>
        <w:rPr>
          <w:sz w:val="24"/>
          <w:szCs w:val="24"/>
        </w:rPr>
        <w:tab/>
        <w:t>“Art. 8º) .-</w:t>
      </w:r>
      <w:r>
        <w:rPr>
          <w:b/>
          <w:sz w:val="24"/>
          <w:szCs w:val="24"/>
        </w:rPr>
        <w:t xml:space="preserve"> CREASE  </w:t>
      </w:r>
      <w:r>
        <w:rPr>
          <w:sz w:val="24"/>
          <w:szCs w:val="24"/>
        </w:rPr>
        <w:t>el Fondo Especial para la atención de las personas con necesidades especiales  y Minoridad en Riesgo, que estará  constituida por un aporte  de los vecinos  alcanzados por la Contribución  que incide sobre los  Inmuebles . Se determinará  en relación  al monto del tributo y será  el 4%  (cuatro por ciento)  de los mismos.</w:t>
      </w:r>
    </w:p>
    <w:p>
      <w:pPr>
        <w:pStyle w:val="Normal"/>
        <w:ind w:left="1077" w:hanging="1077"/>
        <w:jc w:val="both"/>
        <w:rPr/>
      </w:pPr>
      <w:r>
        <w:rPr>
          <w:sz w:val="24"/>
          <w:szCs w:val="24"/>
        </w:rPr>
        <w:tab/>
        <w:t>La suma  de dinero que ingrese  a dicho Fondo, deberá ser  depositado como máximo  el último día hábil del mes siguiente  y  será destinada a una Cuenta Especial  que será administrada  por las Instituciones miembros  del Consejo Asesor , a fin de atender  a sus necesidades  económicas de funcionamiento y proyectos . El Consejo Asesor reglamentará  la forma de administración  de dicho Fondo y deberá presentar  al Departamento Ejecutivo Municipal y al Honorable Concejo Deliberante en forma semestral, un informe de los proyectos realizados y el destino de los fondos 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ab/>
        <w:t>Una vez sancionado  el proyecto de Ordenanza no se podrán celebrar nuevos  convenios  con las instituciones  que pertenecen  al Consejo Asesor  y se deberán respetar las fechas  de los convenios  ya suscriptos hasta su finaliza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veintidós  días del mes de abril de dos mil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41:00Z</dcterms:created>
  <dc:creator>Luis Castagno</dc:creator>
  <dc:description/>
  <dc:language>en-US</dc:language>
  <cp:lastModifiedBy>Municipalidad</cp:lastModifiedBy>
  <cp:lastPrinted>2004-04-16T12:36:00Z</cp:lastPrinted>
  <dcterms:modified xsi:type="dcterms:W3CDTF">2004-06-10T12:41:00Z</dcterms:modified>
  <cp:revision>2</cp:revision>
  <dc:subject/>
  <dc:title>                                         PROYECTO DE ORDENANZA Nº </dc:title>
</cp:coreProperties>
</file>