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9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MODIFICASE</w:t>
      </w:r>
      <w:r>
        <w:rPr>
          <w:sz w:val="24"/>
          <w:szCs w:val="24"/>
        </w:rPr>
        <w:t xml:space="preserve">  el Art. 1º) de la Ordenanza Nº 5276, quedando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).-</w:t>
      </w:r>
      <w:r>
        <w:rPr>
          <w:b/>
          <w:sz w:val="24"/>
          <w:szCs w:val="24"/>
        </w:rPr>
        <w:t xml:space="preserve"> AUTORIZASE   </w:t>
      </w:r>
      <w:r>
        <w:rPr>
          <w:sz w:val="24"/>
          <w:szCs w:val="24"/>
        </w:rPr>
        <w:t xml:space="preserve">a los Sres. EDUARDO VENTURUZZI,  </w:t>
        <w:tab/>
        <w:t xml:space="preserve">MIGUEL ANGEL CARIONI,  CARLOS JAVIER CERINO,  FEDERICO </w:t>
        <w:tab/>
        <w:t xml:space="preserve">JOSE CARRANZA, OSCAR BERNARDO IMAHORN,  GABRIEL </w:t>
        <w:tab/>
        <w:t xml:space="preserve">HORACIO GROSSO, MARIA FERNANDA SUAREZ,  MARIO CESAR </w:t>
        <w:tab/>
        <w:t xml:space="preserve">BARONI,  EDUARDO ALBERTO LUCARELLI,  ADRIANA RAQUEL </w:t>
        <w:tab/>
        <w:t xml:space="preserve">IMAHORN y JAVIER HUGO IMAHORN, a que , dentro del término de </w:t>
        <w:tab/>
        <w:t xml:space="preserve">noventa días de la promulgación  de la presente ejecuten mediante la </w:t>
        <w:tab/>
        <w:t xml:space="preserve">contratación de tercero, la obra  de pavimentación de la calle Salta  en el tramo </w:t>
        <w:tab/>
        <w:t xml:space="preserve">descripto en los planos adjuntos y según  las condiciones  establecidas en el </w:t>
        <w:tab/>
        <w:t xml:space="preserve">Pliego de Especificaciones Técnicas y el Pliego Particular de Condiciones,  que </w:t>
        <w:tab/>
        <w:t xml:space="preserve">forman  parte de la presente como Anexo I, a su exclusivo cargo, costo y bajo la </w:t>
        <w:tab/>
        <w:t>responsabilidad solidaria de los autorizados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quince días del mes de abril de dos mil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2:00Z</dcterms:created>
  <dc:creator>Luis Castagno</dc:creator>
  <dc:description/>
  <dc:language>en-US</dc:language>
  <cp:lastModifiedBy>Municipalidad</cp:lastModifiedBy>
  <cp:lastPrinted>2004-04-16T12:36:00Z</cp:lastPrinted>
  <dcterms:modified xsi:type="dcterms:W3CDTF">2004-06-10T12:42:00Z</dcterms:modified>
  <cp:revision>2</cp:revision>
  <dc:subject/>
  <dc:title>                                         PROYECTO DE ORDENANZA Nº </dc:title>
</cp:coreProperties>
</file>