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28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AUTORIZASE   </w:t>
      </w:r>
      <w:r>
        <w:rPr>
          <w:sz w:val="24"/>
          <w:szCs w:val="24"/>
        </w:rPr>
        <w:t>al  Departamento Ejecutivo Municipal a suscribir con el INSTITUTO NACIONAL DE TECNOLOGIA AGROPECUARIA (INTA)  Convenio Marco  de Cooperación Recíproca  para llevar a cabo el programa PRO-HUERTA , en los términos  y condiciones  que se consignan en el Anexo que forma parte integrante de la presente Ordenanza 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La erogación que demande el cumplimiento de la presente será imputado al Anexo  I, Inciso 3 – Partida Principal V- Item 2- Sub-Item 12 – FOMDE (Microemprendimientos) del Presupuesto vigente 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un día del mes de abril de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5:00Z</dcterms:created>
  <dc:creator>Luis Castagno</dc:creator>
  <dc:description/>
  <dc:language>en-US</dc:language>
  <cp:lastModifiedBy>Municipalidad</cp:lastModifiedBy>
  <cp:lastPrinted>2004-04-02T12:48:00Z</cp:lastPrinted>
  <dcterms:modified xsi:type="dcterms:W3CDTF">2004-04-06T12:45:00Z</dcterms:modified>
  <cp:revision>2</cp:revision>
  <dc:subject/>
  <dc:title>                                         PROYECTO DE ORDENANZA Nº </dc:title>
</cp:coreProperties>
</file>