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288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 PROHIBESE   </w:t>
      </w:r>
      <w:r>
        <w:rPr>
          <w:sz w:val="24"/>
          <w:szCs w:val="24"/>
        </w:rPr>
        <w:t xml:space="preserve">el  estacionamiento de vehículos en general  sobre el lado este de  calle Almafuerte , entre  las calles Iturraspe y Belgrano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La Secretaría de Infraestructura y Servicios  procederá  a efectuar la señalización correspondiente, exceptuando el horario de entrada y salida de los alumnos del Centro Educativo “Domingo Faustino Sarmiento”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un día del mes de abril de dos mil cuatr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46:00Z</dcterms:created>
  <dc:creator>Luis Castagno</dc:creator>
  <dc:description/>
  <dc:language>en-US</dc:language>
  <cp:lastModifiedBy>Municipalidad</cp:lastModifiedBy>
  <cp:lastPrinted>2004-04-02T12:21:00Z</cp:lastPrinted>
  <dcterms:modified xsi:type="dcterms:W3CDTF">2004-04-06T12:46:00Z</dcterms:modified>
  <cp:revision>2</cp:revision>
  <dc:subject/>
  <dc:title>                                         PROYECTO DE ORDENANZA Nº </dc:title>
</cp:coreProperties>
</file>