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ESTABLECESE</w:t>
      </w:r>
      <w:r>
        <w:rPr>
          <w:sz w:val="24"/>
          <w:szCs w:val="24"/>
        </w:rPr>
        <w:t xml:space="preserve"> un plan especial de pago para la obra de iluminación  dispuesta por Ordenanza Nº 5177, para  aquellos contribuyentes  propietarios  o poseedores a título  de dueño de un único inmueble, respecto del cual se demuestre la imposibilidad  de afrontar el pago en 36 (treinta y seis) cuota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</w:t>
        <w:tab/>
        <w:t>El plan consistirá  en el pago de la deuda en hasta 72 cuotas  mensuales y consecutivas, siendo la cuota  mínima de $ 5 (Pesos cinco)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 3º) </w:t>
        <w:tab/>
        <w:t>Para la instrumentación del presente plan de pago, se procederá a un nuevo recálculo de las cuotas, cuyo valor surgirá de dividir la deuda por la cantidad de cuotas otorgadas, aplicándose para las primeras 36 (treinta y seis), lo previsto en el Art. 8) de la Ordenanza Nº 5177, respecto de los intereses, actualizaciones, fechas de pago y morosidad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las restantes, el valor de la cuota será el mismo de la número 36 (treinta y seis), que solamente se irá incrementando con un ajuste porcentual igual a eventuales aumentos que se produjeran en la contribución que incide sobre los inmuebles. Para este segundo tramo del plan también será de aplicación, respecto a las fechas de pago y morosidad, lo dispuesto en el Art. 8) de la Ordenanza Nº 5177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os costos  administrativos serán los estipulados en el Art. 9º)  de la citada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</w:t>
        <w:tab/>
        <w:t>Se excluye del presente plan a los cedulones que contengan solamente el pago de obras comunes de iluminación y semaforiza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 </w:t>
        <w:tab/>
        <w:t>A efectos de la determinación de la capacidad contributiva del peticionante para acceder al presente plan de pago, se  realizará un estudio socio-económico por Asistente Social Municipal,  quien deberá considerar para la evaluación,  información  que eventualmente pueda aportar el Centro Vecinal respectivo. La decisión sobre la mayor cantidad de cuotas a otorgar, quedará a cargo de una Comisión Ad-Hoc que designará por Decreto el Departamento Ejecutivo Municip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</w:t>
      </w:r>
      <w:r>
        <w:rPr>
          <w:b/>
          <w:sz w:val="24"/>
          <w:szCs w:val="24"/>
        </w:rPr>
        <w:tab/>
        <w:t>DEJANSE</w:t>
      </w:r>
      <w:r>
        <w:rPr>
          <w:sz w:val="24"/>
          <w:szCs w:val="24"/>
        </w:rPr>
        <w:t xml:space="preserve"> sin efecto los cedulones ya emitidos  y establécese como fecha  máxima  para acogerse  al presente  plan  el 30 de abril de 2004. Los contribuyentes que hayan pagado alguna/s cuota/s y accedan a este plan de pago,  lo pagado se computará a las primeras cuotas del nuevo plan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284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inco días del mes de marzo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15:00Z</dcterms:created>
  <dc:creator>Luis Castagno</dc:creator>
  <dc:description/>
  <dc:language>en-US</dc:language>
  <cp:lastModifiedBy>Municipalidad</cp:lastModifiedBy>
  <cp:lastPrinted>2004-03-19T09:46:00Z</cp:lastPrinted>
  <dcterms:modified xsi:type="dcterms:W3CDTF">2004-03-26T16:15:00Z</dcterms:modified>
  <cp:revision>2</cp:revision>
  <dc:subject/>
  <dc:title>                                         PROYECTO DE ORDENANZA Nº </dc:title>
</cp:coreProperties>
</file>