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8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).-</w:t>
        <w:tab/>
      </w:r>
      <w:r>
        <w:rPr>
          <w:b/>
          <w:sz w:val="24"/>
        </w:rPr>
        <w:t>AUTORIZASE</w:t>
      </w:r>
      <w:r>
        <w:rPr>
          <w:sz w:val="24"/>
        </w:rPr>
        <w:t xml:space="preserve"> al vecino </w:t>
      </w:r>
      <w:r>
        <w:rPr>
          <w:b/>
          <w:sz w:val="24"/>
        </w:rPr>
        <w:t>MORIONDO, GUSTAVO JAVIER</w:t>
      </w:r>
      <w:r>
        <w:rPr>
          <w:sz w:val="24"/>
        </w:rPr>
        <w:t xml:space="preserve">, DNI Nº 22.117.873, a efectuar  la subdivisión de un inmueble ubicado en calle Los Chañaritos Nº 1070 e identificado catastralmente como: C: 01 - S: 03 - Mza: 423 - Parcela: 03 propiedad del </w:t>
      </w:r>
      <w:r>
        <w:rPr>
          <w:b/>
          <w:sz w:val="24"/>
        </w:rPr>
        <w:t>Sr. CARMELO RAPISARDA</w:t>
      </w:r>
      <w:r>
        <w:rPr>
          <w:sz w:val="24"/>
        </w:rPr>
        <w:t>, para ser unido a la parcela de su propiedad ubicada en calle Los Algarrobos Nº 1078 y designado catastralmente como: C: 01 - S: 03 - Mza.: 423 - Parcela: 18. (Expediente Nº 0307/EXTER/2004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).-</w:t>
        <w:tab/>
        <w:t>Para la subdivisión y unión requerida, deberán presentarse los planos respectivos que se confeccionarán por el interesado, a su exclusiva costa, dentro de un plazo de ciento ochenta (180) días de notificado, debiéndose abonar todos los sellados y tasas que correspondan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).-</w:t>
        <w:tab/>
        <w:t>Vencido el término estipulado en el Art. 2) sin que se hayan presentado los planos respectivos, caducará de pleno derecho la autorización conferida en la presente Orde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ocho días del mes de marzo de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16:00Z</dcterms:created>
  <dc:creator>Luis Castagno</dc:creator>
  <dc:description/>
  <dc:language>en-US</dc:language>
  <cp:lastModifiedBy>Municipalidad</cp:lastModifiedBy>
  <cp:lastPrinted>2004-03-19T09:46:00Z</cp:lastPrinted>
  <dcterms:modified xsi:type="dcterms:W3CDTF">2004-03-26T16:16:00Z</dcterms:modified>
  <cp:revision>2</cp:revision>
  <dc:subject/>
  <dc:title>                                         PROYECTO DE ORDENANZA Nº </dc:title>
</cp:coreProperties>
</file>