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OTORGASE</w:t>
      </w:r>
      <w:r>
        <w:rPr>
          <w:sz w:val="24"/>
          <w:szCs w:val="24"/>
        </w:rPr>
        <w:t xml:space="preserve"> una ayuda económica  no reintegrable a la Cooperadora del Centro Deportivo Municipal (CE.DE.M.)  de $ 33.600 (PESOS TREINTA Y TRES MIL SEISCIENTOS) , pagaderos a razón de $ 2.800 (PESOS DOS MIL OCHOCIENTOS)  mensuales, desde el 1º de enero hasta el 31 de diciembre de 2004, destinada  a gastos de funcionamiento de dicho Centr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a  erogación  que  demande  el  cumplimiento  de  lo  establecido precedentemente , se imputará al Anexo I. Inc. 3, Partida Principal V , Item  2, Sub-Item 4- SUBSIDIOS ENTIDADES CULTURALES, DEPORTIVAS Y DE RECREACION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ocho días del mes de marz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16:00Z</dcterms:created>
  <dc:creator>Luis Castagno</dc:creator>
  <dc:description/>
  <dc:language>en-US</dc:language>
  <cp:lastModifiedBy>Municipalidad</cp:lastModifiedBy>
  <cp:lastPrinted>2004-03-19T09:02:00Z</cp:lastPrinted>
  <dcterms:modified xsi:type="dcterms:W3CDTF">2004-03-26T16:16:00Z</dcterms:modified>
  <cp:revision>2</cp:revision>
  <dc:subject/>
  <dc:title>                                         PROYECTO DE ORDENANZA Nº </dc:title>
</cp:coreProperties>
</file>