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CREASE</w:t>
      </w:r>
      <w:r>
        <w:rPr>
          <w:sz w:val="24"/>
          <w:szCs w:val="24"/>
        </w:rPr>
        <w:t xml:space="preserve">  el  Equipo Municipal  de Gestión para Ancianos, que funcionará en  forma permanente y estará integrado por 3 (tres) personas , encargadas de atender  en el hogar  a  personas adultas mayores de 70 (setenta) años  en situación de discapacidad y/o falta  de medios para trasladarse . Los objetivos que persigue dicho equipo  son los siguient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 Aclaración de dudas referidas a temas legale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Realización  de  trámites  en organismos  públicos , privados  </w:t>
        <w:tab/>
        <w:t xml:space="preserve">municipales, </w:t>
        <w:tab/>
        <w:t>provinciales y nacion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os interesados  deberán solicitar los servicios del Equipo Municipal de Gestión para Ancianos , a través de la “línea de Atención al Vecino ”,  cuyo número telefónico gratuito es el 103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El Equipo Municipal de Gestión para Ancianos  dependerá de la Secretaría General , quien será la responsable  de la designación de sus miembros y  control.  Debiendo informar  en forma  bimestral  al Honorable Concejo Deliberante sobre los casos atendid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  La erogación que demande la implementación de este servicio se imputará   en la partida correspondiente del Presupuesto General de Gastos y Cálculos  de Recursos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nce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2:00Z</dcterms:created>
  <dc:creator>Luis Castagno</dc:creator>
  <dc:description/>
  <dc:language>en-US</dc:language>
  <cp:lastModifiedBy>Municipalidad</cp:lastModifiedBy>
  <cp:lastPrinted>2004-03-12T08:45:00Z</cp:lastPrinted>
  <dcterms:modified xsi:type="dcterms:W3CDTF">2004-03-15T12:52:00Z</dcterms:modified>
  <cp:revision>2</cp:revision>
  <dc:subject/>
  <dc:title>                                         PROYECTO DE ORDENANZA Nº </dc:title>
</cp:coreProperties>
</file>