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27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1º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 no reintegrable a la Asociación Cooperadora del TALLER LITERARIO MUNICIPAL “LEOPOLDO LUGONES” de </w:t>
      </w:r>
      <w:r>
        <w:rPr>
          <w:b/>
          <w:bCs/>
          <w:sz w:val="24"/>
        </w:rPr>
        <w:t>$4.200.=</w:t>
      </w:r>
      <w:r>
        <w:rPr>
          <w:b/>
          <w:sz w:val="24"/>
        </w:rPr>
        <w:t xml:space="preserve"> (PESOS CUATRO MIL DOCIENTOS)</w:t>
      </w:r>
      <w:r>
        <w:rPr>
          <w:sz w:val="24"/>
        </w:rPr>
        <w:t xml:space="preserve"> pagaderos a razón de $ 350= (PESOS, TRESCIENTOS CINCUENTA) mensuales, desde el 1º de enero  hasta el 31 de diciembre de 2004, destinada a gastos de funcionamiento  de dicho elenco.- 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2°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no reintegrable a la Asociación Cooperadora del CORO POLIFONICO MUNICIPAL de </w:t>
      </w:r>
      <w:r>
        <w:rPr>
          <w:b/>
          <w:bCs/>
          <w:sz w:val="24"/>
        </w:rPr>
        <w:t>$5.400.=</w:t>
      </w:r>
      <w:r>
        <w:rPr>
          <w:sz w:val="24"/>
        </w:rPr>
        <w:t xml:space="preserve"> </w:t>
      </w:r>
      <w:r>
        <w:rPr>
          <w:b/>
          <w:bCs/>
          <w:sz w:val="24"/>
        </w:rPr>
        <w:t>(PESOS CINCO MILCUATROCIENTOS)</w:t>
      </w:r>
      <w:r>
        <w:rPr>
          <w:sz w:val="24"/>
        </w:rPr>
        <w:t xml:space="preserve"> pagaderos a razón de $ 450=  (PESOS CUATROCIENTOS CINCUENTA)  mensuales, desde el 1° de enero hasta el 31 de diciembre de 2004, destinada a gastos de funcionamiento de dicho elenco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3°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no reintegrable a la Asociación Cooperadora del CORO MUNICIPAL “NIÑOS CANTORES DE SAN FRANCISCO” de </w:t>
      </w:r>
      <w:r>
        <w:rPr>
          <w:b/>
          <w:bCs/>
          <w:sz w:val="24"/>
        </w:rPr>
        <w:t>$ 5.400=</w:t>
      </w:r>
      <w:r>
        <w:rPr>
          <w:sz w:val="24"/>
        </w:rPr>
        <w:t xml:space="preserve"> </w:t>
      </w:r>
      <w:r>
        <w:rPr>
          <w:b/>
          <w:bCs/>
          <w:sz w:val="24"/>
        </w:rPr>
        <w:t>(PESOS CINCO MIL CUATROCIENTOS)</w:t>
      </w:r>
      <w:r>
        <w:rPr>
          <w:sz w:val="24"/>
        </w:rPr>
        <w:t xml:space="preserve"> pagaderos a razón de $ 450=  (PESOS CUATROCIENTOS CINCUENTA) mensuales, desde el 1° de enero al 31 de diciembre de 2004, a fin de solventar gastos de funcionamiento del elenco mencionado.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021"/>
        <w:rPr/>
      </w:pPr>
      <w:r>
        <w:rPr/>
        <w:t xml:space="preserve">Art. 4°) </w:t>
      </w:r>
      <w:r>
        <w:rPr>
          <w:b/>
        </w:rPr>
        <w:t>OTORGASE</w:t>
      </w:r>
      <w:r>
        <w:rPr/>
        <w:t xml:space="preserve">  una ayuda económica no reintegrable a la Asociación Cooperadora del CORO PARA LA TERCERA EDAD DE LA MUNICIPALIDAD DE SAN FRANCISCO de </w:t>
      </w:r>
      <w:r>
        <w:rPr>
          <w:b/>
          <w:bCs/>
        </w:rPr>
        <w:t>$ 5.400= (PESOS CINCO MIL CUATROCIENTOS</w:t>
      </w:r>
      <w:r>
        <w:rPr/>
        <w:t>) pagaderos a razón de $ 450= (PESOS CUATROCIENTOS CINCUENTA) mensuales, desde el 1° de enero  hasta el 31 de diciembre de 2004, a fin de solventar gastos de dicho elenco.-</w:t>
      </w:r>
    </w:p>
    <w:p>
      <w:pPr>
        <w:pStyle w:val="Normal"/>
        <w:ind w:hanging="1021"/>
        <w:rPr/>
      </w:pPr>
      <w:r>
        <w:rPr/>
      </w:r>
    </w:p>
    <w:p>
      <w:pPr>
        <w:pStyle w:val="Normal"/>
        <w:ind w:hanging="1021"/>
        <w:rPr/>
      </w:pPr>
      <w:r>
        <w:rPr/>
        <w:t xml:space="preserve">Art. 5°) </w:t>
      </w:r>
      <w:r>
        <w:rPr>
          <w:b/>
        </w:rPr>
        <w:t>OTORGASE</w:t>
      </w:r>
      <w:r>
        <w:rPr/>
        <w:t xml:space="preserve">  una ayuda económica no reintegrable a la Asociación Cooperadora del TALLER MUNICIPAL DE TEATRO de </w:t>
      </w:r>
      <w:r>
        <w:rPr>
          <w:b/>
          <w:bCs/>
        </w:rPr>
        <w:t xml:space="preserve">$ 5.400= (PESOS CINCO MIL CUATROCIENTOS) </w:t>
      </w:r>
      <w:r>
        <w:rPr/>
        <w:t>pagaderos a razón de $ 450= (PESOS CUATROCIENTOS CINCUENTA) mensuales, desde el 1° de enero  hasta el 31 de diciembre de 2004, a fin de solventar gastos de dicho elenco.-</w:t>
      </w:r>
    </w:p>
    <w:p>
      <w:pPr>
        <w:pStyle w:val="Normal"/>
        <w:ind w:hanging="1021"/>
        <w:rPr/>
      </w:pPr>
      <w:r>
        <w:rPr/>
      </w:r>
    </w:p>
    <w:p>
      <w:pPr>
        <w:pStyle w:val="Normal"/>
        <w:ind w:hanging="1021"/>
        <w:rPr/>
      </w:pPr>
      <w:r>
        <w:rPr/>
        <w:t xml:space="preserve">Art. 6°) </w:t>
      </w:r>
      <w:r>
        <w:rPr>
          <w:b/>
        </w:rPr>
        <w:t>OTORGASE</w:t>
      </w:r>
      <w:r>
        <w:rPr/>
        <w:t xml:space="preserve">  una ayuda económica no reintegrable a la Asociación Cooperadora del TALLER MUNICIPAL DE ARTE CERAMICO de </w:t>
      </w:r>
      <w:r>
        <w:rPr>
          <w:b/>
          <w:bCs/>
        </w:rPr>
        <w:t>$ 5.400= (PESOS CINCO MIL CUATROCIENTOS</w:t>
      </w:r>
      <w:r>
        <w:rPr/>
        <w:t>) pagaderos a razón de $ 450= (PESOS CUATROCIENTOS CINCUENTA) mensuales, desde el 1° de enero  hasta el 31 de diciembre de 2004, a fin de solventar gastos de dicho elenco.-</w:t>
      </w:r>
    </w:p>
    <w:p>
      <w:pPr>
        <w:pStyle w:val="Normal"/>
        <w:ind w:hanging="1021"/>
        <w:rPr/>
      </w:pPr>
      <w:r>
        <w:rPr/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  <w:t>2…/// Sigue Ordenanza Nº 5278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7°) </w:t>
      </w:r>
      <w:r>
        <w:rPr>
          <w:b/>
          <w:sz w:val="24"/>
        </w:rPr>
        <w:t xml:space="preserve"> OTORGASE</w:t>
      </w:r>
      <w:r>
        <w:rPr>
          <w:sz w:val="24"/>
        </w:rPr>
        <w:t xml:space="preserve">  una ayuda económica no reintegrable a la Asociación Cooperadora de la BANDA MUNICIPAL DE MUSICA de </w:t>
      </w:r>
      <w:r>
        <w:rPr>
          <w:b/>
          <w:bCs/>
          <w:sz w:val="24"/>
        </w:rPr>
        <w:t>$ 24.000= (PESOS VEINTICUATRO MIL)</w:t>
      </w:r>
      <w:r>
        <w:rPr>
          <w:sz w:val="24"/>
        </w:rPr>
        <w:t xml:space="preserve"> pagaderos a razón de $ 2.000= (PESOS DOS MIL) mensuales, desde el 1° de enero hasta el 31 de diciembre de 2004, a fin de afrontar gastos de funcionamiento de dicho elenco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8°) </w:t>
      </w:r>
      <w:r>
        <w:rPr>
          <w:b/>
          <w:sz w:val="24"/>
        </w:rPr>
        <w:t xml:space="preserve"> OTORGASE</w:t>
      </w:r>
      <w:r>
        <w:rPr>
          <w:sz w:val="24"/>
        </w:rPr>
        <w:t xml:space="preserve"> una ayuda económica no reintegrable a la Asociación Cooperadora de la Escuela “BANDA INFANTO JUVENIL MUNICIPAL” de </w:t>
      </w:r>
      <w:r>
        <w:rPr>
          <w:b/>
          <w:bCs/>
          <w:sz w:val="24"/>
        </w:rPr>
        <w:t>$ 12.000= (PESOS</w:t>
      </w:r>
      <w:r>
        <w:rPr>
          <w:sz w:val="24"/>
        </w:rPr>
        <w:t xml:space="preserve"> </w:t>
      </w:r>
      <w:r>
        <w:rPr>
          <w:b/>
          <w:bCs/>
          <w:sz w:val="24"/>
        </w:rPr>
        <w:t>DOCE MIL)</w:t>
      </w:r>
      <w:r>
        <w:rPr>
          <w:sz w:val="24"/>
        </w:rPr>
        <w:t xml:space="preserve"> pagaderos a razón de $ 1.000= (PESOS UN MIL) mensuales, desde el 1° de enero al 31 de diciembre de 2004, destinados a afrontar gastos de funcionamiento de dicho elenco.-</w:t>
      </w:r>
    </w:p>
    <w:p>
      <w:pPr>
        <w:pStyle w:val="Normal"/>
        <w:ind w:hanging="1021"/>
        <w:jc w:val="center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ind w:hanging="1021"/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9°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no reintegrable a la Asociación Cooperadora de la ORQUESTA MUNICIPAL DE MUSICA CIUDADANA DE SAN FRANCISCO de </w:t>
      </w:r>
      <w:r>
        <w:rPr>
          <w:b/>
          <w:bCs/>
          <w:sz w:val="24"/>
        </w:rPr>
        <w:t>$ 21.600= (PESOS VEINTIUN MIL SEISCIENTOS)</w:t>
      </w:r>
      <w:r>
        <w:rPr>
          <w:sz w:val="24"/>
        </w:rPr>
        <w:t xml:space="preserve"> pagaderos a razón de $ 1.800= (PESOS UN MIL OCHOCIENTOS) mensuales, desde el 1° de enero hasta el 31 de diciembre de 2004, destinado a gastos de funcionamiento de dicho elenco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10°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no reintegrable a la Asociación Cooperadora del BALLET MUNICIPAL “PATRIA” de </w:t>
      </w:r>
      <w:r>
        <w:rPr>
          <w:b/>
          <w:bCs/>
          <w:sz w:val="24"/>
        </w:rPr>
        <w:t>$10.800= (PESOS DIEZ MIL OCHOCIENTOS)</w:t>
      </w:r>
      <w:r>
        <w:rPr>
          <w:sz w:val="24"/>
        </w:rPr>
        <w:t xml:space="preserve"> pagaderos a razón de $ 900= (PESOS NOVECIENTOS) mensuales, desde el 1° de enero al 31 de diciembre de 2004, destinados a afrontar gastos de funcionamiento de dicho elenco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11º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no reintegrable a la Asociación Cooperadora de la </w:t>
      </w:r>
      <w:r>
        <w:rPr>
          <w:caps/>
          <w:sz w:val="24"/>
        </w:rPr>
        <w:t xml:space="preserve">Escuela Municipal de Enseñanza de Bandoneón </w:t>
      </w:r>
      <w:r>
        <w:rPr>
          <w:sz w:val="24"/>
        </w:rPr>
        <w:t>de</w:t>
      </w:r>
      <w:r>
        <w:rPr>
          <w:caps/>
          <w:sz w:val="24"/>
        </w:rPr>
        <w:t xml:space="preserve"> </w:t>
      </w:r>
      <w:r>
        <w:rPr>
          <w:b/>
          <w:bCs/>
          <w:caps/>
          <w:sz w:val="24"/>
        </w:rPr>
        <w:t>$ 4.200= (PESOS CUATRO MIL DOCIENTOS)</w:t>
      </w:r>
      <w:r>
        <w:rPr>
          <w:caps/>
          <w:sz w:val="24"/>
        </w:rPr>
        <w:t xml:space="preserve"> </w:t>
      </w:r>
      <w:r>
        <w:rPr>
          <w:sz w:val="24"/>
        </w:rPr>
        <w:t>pagaderos a razón de $ 350= (PESOS TRESCIENTOS CINCUENTA) mensuales, desde el 1º de enero al 31 de diciembre de 2004, destinado a gastos de funcionamiento de dicho elenco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12º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no reintegrable a la Asociación Cooperadora de la ESCUELA MUNICIPAL DE TANGO DANZA de </w:t>
      </w:r>
      <w:r>
        <w:rPr>
          <w:b/>
          <w:bCs/>
          <w:sz w:val="24"/>
        </w:rPr>
        <w:t xml:space="preserve">$4.800= (PESOS CUATRO MIL OCHOCIENTOS) </w:t>
      </w:r>
      <w:r>
        <w:rPr>
          <w:sz w:val="24"/>
        </w:rPr>
        <w:t>pagaderos a razón de $ 400= (PESOS CUATROCIENTOS) mensuales, desde el 1º de enero hasta el 31 de diciembre de 2004, destinado a gastos de funcionamiento de dicho elenco.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13º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no reintegrable a la Asociación Cooperadora de la ESCUELA MUNICIPAL DE DANZAS FOLCLÓRICAS de </w:t>
      </w:r>
      <w:r>
        <w:rPr>
          <w:b/>
          <w:bCs/>
          <w:sz w:val="24"/>
        </w:rPr>
        <w:t xml:space="preserve">$4.800=(PESOS CUATRO MIL OCHOCIENTOS) </w:t>
      </w:r>
      <w:r>
        <w:rPr>
          <w:sz w:val="24"/>
        </w:rPr>
        <w:t xml:space="preserve">pagaderos a razón de $ 400= (PESOS CUATROCIENTOS) mensuales, desde el 1º de enero hasta el 31 de diciembre de 2004, destinado a gastos de funcionamiento de dicho elenco.  </w:t>
      </w:r>
    </w:p>
    <w:p>
      <w:pPr>
        <w:pStyle w:val="Normal"/>
        <w:ind w:left="907" w:hanging="1021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hanging="1021"/>
        <w:rPr/>
      </w:pPr>
      <w:r>
        <w:rPr/>
        <w:t>Art. 14º)  La erogación que demande el cumplimiento de lo establecido precedentemente, se imputará al Anexo I, Inc. 3, Partida principal V, Item 2, Sub-Item 3 - SUBVENCIONES Y SUBSIDIOS  del Presupuesto vigente.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…/// Sigue Ordenanza Nº 5278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15º)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cuatro días del mes de febrero de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03:00Z</dcterms:created>
  <dc:creator>Luis Castagno</dc:creator>
  <dc:description/>
  <dc:language>en-US</dc:language>
  <cp:lastModifiedBy>Municipalidad</cp:lastModifiedBy>
  <cp:lastPrinted>2004-02-25T09:29:00Z</cp:lastPrinted>
  <dcterms:modified xsi:type="dcterms:W3CDTF">2004-03-01T12:03:00Z</dcterms:modified>
  <cp:revision>2</cp:revision>
  <dc:subject/>
  <dc:title>                                         PROYECTO DE ORDENANZA Nº </dc:title>
</cp:coreProperties>
</file>